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ACCORDO TRA LE PARTI PER LA CONCESSIONE DI CONTRIBUTI AL MANTENIMENTO DELL’ALLOGGIO IN LOCAZIONE ANCHE IN RELAZIONE ALL’EMERGENZA SANITARIA COVID 19 - ANNO 2021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URA UNICA (DGR XI-4678 del 13.05.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bito Isola Bergamasca e Bassa Val San Mar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-4678 del 10.05.2021 il cui bando prevede la sottoscrizione dell’accordo quale condizione per l’assegnazione del contributo di sostegno per il mantenimento dell’alloggio in locazion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ichiesta di sostegno economico del sig/sig.ra _________________  trasmessa  ad Azienda Isola nei modi e nei tempi richiesti dal bando, risulta beneficiario/a del contributo pari ad un importo di Euro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massimo € 1.500,0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massimo 4 mensilità</w:t>
      </w:r>
      <w:r>
        <w:rPr>
          <w:rFonts w:cs="Times New Roman" w:ascii="Times New Roman" w:hAnsi="Times New Roman"/>
          <w:sz w:val="24"/>
          <w:szCs w:val="24"/>
        </w:rPr>
        <w:t xml:space="preserve">) destinato al pagamento degli affitti non corrisposti a seguito dell’emergenza sanitaria COVID 19 intervenuta a partire dal mese di febbraio 2020;        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si impegnano 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richiedente</w:t>
      </w:r>
      <w:r>
        <w:rPr>
          <w:rFonts w:cs="Times New Roman" w:ascii="Times New Roman" w:hAnsi="Times New Roman"/>
        </w:rPr>
        <w:t>, pena la nullità dell’accordo e dell’erogazione del contributo, a sanare la morosità pregressa non coperta dal presente contribut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>, pena la nullità dell’accordo e dell’erogazione del contributo, a non effettuare lo sfratto per almeno 12 mesi dalla data di sottoscrizione del presente accordo e a non aumentare il canone d’affitto per i prossimi 12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ienda Isola,</w:t>
      </w:r>
      <w:r>
        <w:rPr>
          <w:rFonts w:cs="Times New Roman" w:ascii="Times New Roman" w:hAnsi="Times New Roman"/>
        </w:rPr>
        <w:t xml:space="preserve"> erogare il contributo tramite bonifico diretto al proprietario con le seguenti modalità: erogazione del 100% del contributo entro 30 giorni dalla sottoscrizione dell’accord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il conduttore non rispetti gli impegni assunti con il presente Accordo, il contributo sarà revocato da Azienda Isola e decadono tutti i benefici ad esso collegati.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Isola procederà a darne debita comunicazione a Regione Lombardia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</w:t>
        <w:tab/>
        <w:tab/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prietario</w:t>
        <w:tab/>
        <w:tab/>
        <w:tab/>
        <w:tab/>
        <w:tab/>
        <w:tab/>
        <w:t>Firma dell’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ACCOGLIMENTO D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ASC “Azienda Isola”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artita IVA 03298850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b/>
        <w:b/>
        <w:sz w:val="36"/>
        <w:szCs w:val="36"/>
        <w:lang w:val="it-IT"/>
      </w:rPr>
    </w:pPr>
    <w:bookmarkStart w:id="0" w:name="_Hlk66100064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3815</wp:posOffset>
              </wp:positionH>
              <wp:positionV relativeFrom="paragraph">
                <wp:posOffset>-13779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01.45pt;margin-top:-8.9pt;width:72.9pt;height:68.9pt" coordorigin="4029,-178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029;top:-17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4107;top:-147;width:1301;height:1299">
                <v:oval id="shape_0" ID="Ovale 4" fillcolor="#ffff99" stroked="f" o:allowincell="f" style="position:absolute;left:4279;top:-14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621;top:3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5084;top:18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555;top:5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673;top:830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601;top:100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431;top:-13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595;top:63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846;top:58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714;top:92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94;top:19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653;top:8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5018;top:33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476;top:31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806;top:4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341;top:66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5129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4213;top:1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644;top:108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690;top:189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374;top:40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735;top:649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566;top:87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5097;top:51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468;top:-9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542;top:1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263;top:47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783;top:73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874;top:3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953;top:4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107;top:179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107;top:179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403;top:380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1520</wp:posOffset>
          </wp:positionH>
          <wp:positionV relativeFrom="margin">
            <wp:posOffset>-8909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  <w:bookmarkStart w:id="1" w:name="_Hlk66100064"/>
    <w:bookmarkStart w:id="2" w:name="_Hlk661000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Diakonia</dc:creator>
  <dc:description/>
  <cp:keywords/>
  <dc:language>en-US</dc:language>
  <cp:lastModifiedBy>Filippo Ferrari - Azienda Isola</cp:lastModifiedBy>
  <cp:lastPrinted>2020-07-22T09:02:00Z</cp:lastPrinted>
  <dcterms:modified xsi:type="dcterms:W3CDTF">2021-05-15T09:43:00Z</dcterms:modified>
  <cp:revision>20</cp:revision>
  <dc:subject/>
  <dc:title>ACCORDO TRA LE PARTI IN MERITO ALLA GESTIONE DEL FONDO FAMIGLIA-CASA A SOSTEGNO DELLE FAMIGLIE IN CONDIZIONE DI SOFFERENZA ABI</dc:title>
</cp:coreProperties>
</file>