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ETTERA"/>
        <w:ind w:left="567" w:right="-141" w:hanging="0"/>
        <w:jc w:val="right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</w:r>
    </w:p>
    <w:p>
      <w:pPr>
        <w:pStyle w:val="LETTERA"/>
        <w:ind w:left="567" w:right="-141" w:hanging="0"/>
        <w:jc w:val="right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Normal"/>
        <w:autoSpaceDE w:val="false"/>
        <w:jc w:val="right"/>
        <w:rPr/>
      </w:pPr>
      <w:r>
        <w:rPr>
          <w:u w:val="single"/>
        </w:rPr>
        <w:t xml:space="preserve">ALL.5 -MODELLO TRACCIABILITÀ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LETTERA"/>
        <w:ind w:left="567" w:right="-141" w:hanging="0"/>
        <w:jc w:val="right"/>
        <w:rPr>
          <w:rFonts w:ascii="Aptos" w:hAnsi="Aptos" w:cs="Aptos"/>
          <w:szCs w:val="22"/>
          <w:u w:val="single"/>
        </w:rPr>
      </w:pPr>
      <w:r>
        <w:rPr>
          <w:rFonts w:cs="Aptos" w:ascii="Aptos" w:hAnsi="Aptos"/>
          <w:szCs w:val="22"/>
          <w:u w:val="single"/>
        </w:rPr>
      </w:r>
    </w:p>
    <w:p>
      <w:pPr>
        <w:pStyle w:val="LETTERA"/>
        <w:ind w:left="567" w:right="-141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ett.le Azienda Isola</w:t>
      </w:r>
    </w:p>
    <w:p>
      <w:pPr>
        <w:pStyle w:val="LETTERA"/>
        <w:ind w:left="567" w:right="-141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ia G.Bravi 16 </w:t>
      </w:r>
    </w:p>
    <w:p>
      <w:pPr>
        <w:pStyle w:val="LETTERA"/>
        <w:ind w:left="567" w:right="-141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rno d’Isola (Bg)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left="595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TRACCIABILITÀ DEI FLUSSI FINANZIARI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chiarazione ai sensi della legge 136/2010 e successive modifich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la presente la/il sottoscritta/o __________________________________, nata/o a _______________ (__) il __________ con domicilio in __________________________ ( __ ) Via ___________________________________ n. __ , titolare / legale rappresentante della Società/ditta _____________________________________ , in ottemperanza agli obblighi di tracciabilità dei flussi finanziari previsti dall’art. 3 della legge 136 del 13/08/2010 e successiva modifiche, con riferimento all’assegnazione di un contributo a valere sul bando rivolto a enti/soggetti del terzo settore per la concessione di contributi finalizzati alla realizzazione di progetti/attività sociali da svolgersi nell’ambito Isola bergamasca e val San Martino -anno 2024, in conformità alla Legge 136/2010,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chiara e comunica il conto corrente bancario e/o postale acceso ai sensi dell’art. 3, L. 136 del 13 agosto 2010 presso banche o Società Poste Italiane e dedicato alle commesse pubbliche, e sul quale dovranno essere effettuati i pagamenti relativi agli ordini / contratti / lavori / servizi tecnici affidati: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N. conto corrente _______________________________________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Banca (o Società Poste Italiane) ___________________________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Codice IBAN ____________________________________________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intestato a _____________________________________________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neralità (nome, cognome, luogo e data di nascita, codice fiscale) della persona/e fisica/e delegata/e ad operare sul predetto conto ___________________________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Eventuali variazioni relative al conto da utilizzare, all’intestatario dello stesso, alla persona delegata ad operare sul conto e quindi al suo codice fiscale saranno comunicati tempestivamente dal sottoscritto pena la nullità del rapporto contrattuale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chiara altresì di assumere espressamente gli obblighi di tracciabilità dei flussi finanziari di cui all’art. 3 della legge n. 136 del 13 agosto 2010 – “</w:t>
      </w:r>
      <w:r>
        <w:rPr>
          <w:iCs/>
          <w:sz w:val="24"/>
          <w:szCs w:val="24"/>
        </w:rPr>
        <w:t>Piano straordinario contro le mafie …”, e successive modifich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i impegna a dare immediata comunicazione a codesta Azienda ed alla Prefettura – Ufficio territoriale del Governo della Provincia di Bergamo – della notizia dell’inadempimento della propria controparte (subappaltatore/subcontraente) agli obblighi di cui alle citate norme sulla tracciabilità finanziari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______________, lì_____________ </w:t>
      </w:r>
    </w:p>
    <w:p>
      <w:pPr>
        <w:pStyle w:val="Signatur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la/del titolare/legale rappresentante</w:t>
      </w:r>
    </w:p>
    <w:p>
      <w:pPr>
        <w:pStyle w:val="Signature"/>
        <w:jc w:val="both"/>
        <w:rPr/>
      </w:pPr>
      <w:r>
        <w:rPr/>
        <w:t>______________________</w:t>
      </w:r>
    </w:p>
    <w:p>
      <w:pPr>
        <w:pStyle w:val="Signature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ptos">
    <w:charset w:val="00"/>
    <w:family w:val="swiss"/>
    <w:pitch w:val="variable"/>
  </w:font>
  <w:font w:name="Trebuchet MS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0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ahoma" w:hAnsi="Tahoma" w:eastAsia="Times New Roman" w:cs="Tahoma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FirmaCarattere">
    <w:name w:val="Firma Carattere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ETTERA">
    <w:name w:val="LETTERA"/>
    <w:basedOn w:val="Normal"/>
    <w:qFormat/>
    <w:pPr>
      <w:ind w:left="1418" w:hanging="0"/>
      <w:jc w:val="both"/>
    </w:pPr>
    <w:rPr>
      <w:rFonts w:ascii="Century Gothic" w:hAnsi="Century Gothic" w:cs="Century Gothic"/>
      <w:sz w:val="24"/>
    </w:rPr>
  </w:style>
  <w:style w:type="paragraph" w:styleId="Signature">
    <w:name w:val="Signature"/>
    <w:basedOn w:val="Normal"/>
    <w:pPr>
      <w:spacing w:before="360" w:after="0"/>
      <w:ind w:left="4253" w:hanging="0"/>
      <w:contextualSpacing/>
      <w:jc w:val="center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6:24:00Z</dcterms:created>
  <dc:creator>emanuela.alessio</dc:creator>
  <dc:description/>
  <cp:keywords/>
  <dc:language>en-US</dc:language>
  <cp:lastModifiedBy>Maria Calegari - Azienda Isola</cp:lastModifiedBy>
  <cp:lastPrinted>2018-10-26T17:23:00Z</cp:lastPrinted>
  <dcterms:modified xsi:type="dcterms:W3CDTF">2024-05-02T16:47:00Z</dcterms:modified>
  <cp:revision>12</cp:revision>
  <dc:subject/>
  <dc:title>TRACCIABILITA’ DEI FLUSSI FINANZIARI</dc:title>
</cp:coreProperties>
</file>