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000000" w:val="clear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VVISO PUBBLICO PER LA NOMINA DEL REVISORE DEI CONTI DI AZIENDA ISOLA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000000" w:val="clear"/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riennio 2024-2026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zienda Isol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Via Bravi, 16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030 – Terno d’Isola (Bg)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pec </w:t>
      </w:r>
      <w:hyperlink r:id="rId2">
        <w:r>
          <w:rPr>
            <w:rStyle w:val="InternetLink"/>
            <w:rFonts w:cs="Calibri"/>
          </w:rPr>
          <w:t>aziendaisola@propec.it</w:t>
        </w:r>
      </w:hyperlink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nome e cognome) 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a visione dell’avviso pubblico in epigrafe,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mmesso/a a partecipare alla selezione pubblica, mediante acquisizione comparativa di curricula ed eventuale colloquio, finalizzata alla nomina del Revisore Unico dei Conti di Azienda Isola – triennio 2024-2026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/12/2000, dichiara quanto segu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ome e cognome 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nato/a …………………………………………………………………………….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risiedere a …………………………………………………………………………………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.A.P ………………… Via / P.zza / Località …………………………………………………………………………….……… n. 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o ………………………….. / ……………………………..…….. cell. ……………………..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………………………………………………………………..…… PEC ………………………..…………………………………………..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barrare di seguito la casella che interessa)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di essere:</w:t>
      </w:r>
      <w:bookmarkStart w:id="0" w:name="_Hlk517794580"/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bookmarkEnd w:id="0"/>
      <w:r>
        <w:rPr>
          <w:rFonts w:cs="Calibri" w:ascii="Calibri" w:hAnsi="Calibri"/>
          <w:color w:val="000000"/>
          <w:sz w:val="22"/>
          <w:szCs w:val="22"/>
        </w:rPr>
        <w:t>ittadino/a italiano/a;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vvero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………………………………………………………………………………………………………… e di godere dei diritti civili e politici anche nello stato di appartenenz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civili e politici, in quanto iscritto/a nelle liste elettorali del Comune di 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</w:rPr>
        <w:t xml:space="preserve">5) </w:t>
      </w: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rFonts w:cs="Calibri"/>
          <w:color w:val="000000"/>
          <w:lang w:eastAsia="it-IT"/>
        </w:rPr>
        <w:t>non aver riportato condanne penali, di non avere carichi pendenti o procedimenti penali in cors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</w:rPr>
        <w:t xml:space="preserve">5) </w:t>
      </w: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rFonts w:cs="Calibri"/>
          <w:color w:val="000000"/>
          <w:lang w:eastAsia="it-IT"/>
        </w:rPr>
        <w:t>non incorrere in conflitti d’interesse anche potenziali rispetto all’incarico da assumer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</w:rPr>
        <w:t xml:space="preserve">5) </w:t>
      </w: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rFonts w:cs="Calibri"/>
          <w:color w:val="000000"/>
          <w:lang w:eastAsia="it-IT"/>
        </w:rPr>
        <w:t>aver rispettato il limite di assunzione di incarichi di cui all’art. 238 del D.Lgs. n. 267/2000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</w:rPr>
        <w:t xml:space="preserve">5) </w:t>
      </w: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rFonts w:cs="Calibri"/>
          <w:color w:val="000000"/>
          <w:lang w:eastAsia="it-IT"/>
        </w:rPr>
        <w:t>non essere stato né di essere sottoposto ad alcuna misura di prevenzione prevista dalle leggi vigenti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8) di essere in possesso dei seguenti titoli di studio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vecchio ordinamento o magistrale in 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essere iscritto al Registro dei Revisori Legali al n. …………………………………………………………………………………</w:t>
      </w:r>
    </w:p>
    <w:p>
      <w:pPr>
        <w:pStyle w:val="TextBody"/>
        <w:spacing w:before="2" w:after="0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scritto all’Ordine dei Dottori Commercialisti e degli esperti Contabili di 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 n. 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ventuali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ster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o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(specificare): 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19) </w:t>
      </w:r>
      <w:r>
        <w:rPr>
          <w:rFonts w:eastAsia="Wingdings" w:cs="Calibri" w:ascii="Wingdings" w:hAnsi="Wingdings"/>
        </w:rPr>
        <w:t></w:t>
      </w:r>
      <w:r>
        <w:rPr>
          <w:rFonts w:cs="Calibri"/>
        </w:rPr>
        <w:t xml:space="preserve"> di aver ricoperto la carica di Revisore dei Conti in: società o ente pubblico economico o azienda speciale consortile</w:t>
      </w:r>
      <w:r>
        <w:rPr>
          <w:rFonts w:cs="Calibri"/>
          <w:color w:val="000000"/>
          <w:lang w:eastAsia="it-IT"/>
        </w:rPr>
        <w:t xml:space="preserve">, </w:t>
      </w:r>
      <w:r>
        <w:rPr>
          <w:rFonts w:cs="Calibri"/>
        </w:rPr>
        <w:t>riassunte nella seguente tabella</w:t>
      </w:r>
      <w:r>
        <w:rPr/>
        <w:t>:</w:t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40"/>
      </w:tblGrid>
      <w:tr>
        <w:trPr>
          <w:tblHeader w:val="true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NOMINAZIONE E S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specificare se pubblica amministrazione, azienda speciale o altro ente)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TIPOLOGIA RAPPOR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descrivere sinteticamente l’oggetto dell’incarico e le mansioni svolte)</w:t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DURATA RAPPOR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- gg/mm/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1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, le condizioni stabilite dall’avviso di selezione pubblic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2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indicare quale recapito di posta elettronica certificata presso il quale deve, ad ogni effetto, essere fatta qualsiasi comunicazione relativa alla selezione pubblic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)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i a</w:t>
      </w:r>
      <w:r>
        <w:rPr>
          <w:rFonts w:cs="Calibri" w:ascii="Calibri" w:hAnsi="Calibri"/>
          <w:color w:val="000000"/>
          <w:sz w:val="22"/>
          <w:szCs w:val="22"/>
        </w:rPr>
        <w:t>utorizzare</w:t>
      </w:r>
      <w:r>
        <w:rPr>
          <w:rFonts w:cs="Calibri" w:ascii="Calibri" w:hAnsi="Calibri"/>
          <w:sz w:val="22"/>
          <w:szCs w:val="22"/>
        </w:rPr>
        <w:t xml:space="preserve"> fin d’ora l’Azienda Isola alla raccolta e trattamento dei dati personali ai sensi del Regolamento UE 679/16 per la seguente finalità: procedura selezione pubblica, mediante acquisizione comparativa di curricula ed eventuale colloquio, finalizzata alla nomina </w:t>
      </w:r>
      <w:r>
        <w:rPr>
          <w:rFonts w:cs="Calibri" w:ascii="Calibri" w:hAnsi="Calibri"/>
          <w:color w:val="000000"/>
          <w:sz w:val="22"/>
          <w:szCs w:val="22"/>
        </w:rPr>
        <w:t>del Revisore Unico dei Conti di Azienda Isola – triennio 2024-2026</w:t>
      </w:r>
      <w:r>
        <w:rPr>
          <w:rFonts w:cs="Calibri" w:ascii="Calibri" w:hAnsi="Calibri"/>
          <w:sz w:val="22"/>
          <w:szCs w:val="22"/>
        </w:rPr>
        <w:t>. I dati verranno trattati nel rispetto della suddetta normativa nazionale ed europea esclusivamente per la predetta finalità. L’interessato potrà far valere i propri diritti previsti dall’art. 7 del D.Lgs. 196/03 s.m.i. e dagli artt. da 15 a 21 del Regolamento UE 679/16. La natura del conferimento dei dati non è facoltativa bensì obbligatoria. Un eventuale rifiuto al conferimento dei dati personali comporta l’impossibilità di instaurare il rapporto contrattuale con Azienda Isola a.s.c. Il trattamento dei dati avverrà attraverso procedure informatiche o comunque mezzi telematici o supporti cartacei nel rispetto delle misure minime di sicurezza previste dalla normativa del D.Lgs. 196/03 s.m.i. e dal Regolamento UE 679/16. Il Titolare del Trattamento dei dati è Azienda Isola a.s.c. Il Responsabile del Trattamento dei dati è il Direttore, dott. Marco Locatelli. Il Data Protection Officer ai sensi dell’art. 37 del Regolamento UE 679/16 è l’avv. Papa Abdoulaye Mbodj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otostatica documento di identità in corso di validità (fronte/retro)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, debitamente datato e sottoscritto dal candidat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4"/>
      </w:tblGrid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 da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candid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jc w:val="center"/>
        <w:rPr/>
      </w:pPr>
      <w:r>
        <w:rPr>
          <w:rFonts w:cs="Calibri"/>
          <w:b/>
          <w:bCs/>
        </w:rPr>
        <w:t>N.B</w:t>
      </w:r>
      <w:r>
        <w:rPr>
          <w:rFonts w:cs="Calibri"/>
        </w:rPr>
        <w:t>.:</w:t>
        <w:tab/>
      </w:r>
      <w:r>
        <w:rPr>
          <w:rFonts w:cs="Calibri"/>
          <w:b/>
        </w:rPr>
        <w:t xml:space="preserve">Il modello va </w:t>
      </w:r>
      <w:r>
        <w:rPr>
          <w:rFonts w:cs="Calibri"/>
          <w:b/>
          <w:u w:val="single"/>
        </w:rPr>
        <w:t>compilato in ogni sua parte</w:t>
      </w:r>
      <w:r>
        <w:rPr>
          <w:rFonts w:cs="Calibri"/>
          <w:b/>
        </w:rPr>
        <w:t>, barrando anche tutte le caselle che interess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5" w:after="0"/>
      <w:ind w:left="115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5z2">
    <w:name w:val="WW8Num5z2"/>
    <w:qFormat/>
    <w:rPr>
      <w:rFonts w:ascii="Symbol" w:hAnsi="Symbol" w:cs="Symbol"/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isola@pr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9:00Z</dcterms:created>
  <dc:creator>Alessandro Sangalli</dc:creator>
  <dc:description/>
  <cp:keywords/>
  <dc:language>en-US</dc:language>
  <cp:lastModifiedBy>Marco Locatelli - Azienda Isola</cp:lastModifiedBy>
  <cp:lastPrinted>2024-02-27T14:06:00Z</cp:lastPrinted>
  <dcterms:modified xsi:type="dcterms:W3CDTF">2024-03-13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essandro Sangalli</vt:lpwstr>
  </property>
  <property fmtid="{D5CDD505-2E9C-101B-9397-08002B2CF9AE}" pid="5" name="display_urn:schemas-microsoft-com:office:office#Editor">
    <vt:lpwstr>Alessandro Sangalli</vt:lpwstr>
  </property>
  <property fmtid="{D5CDD505-2E9C-101B-9397-08002B2CF9AE}" pid="6" name="lcf76f155ced4ddcb4097134ff3c332f">
    <vt:lpwstr/>
  </property>
</Properties>
</file>