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AUTODICHIARAZIONE </w:t>
      </w:r>
      <w:r>
        <w:rPr>
          <w:b/>
        </w:rPr>
        <w:t xml:space="preserve">DELL’INQUILINO PER LA CONCESSIONE DI CONTRIBUTI AL MANTENIMENTO DELL’ALLOGGIO IN LOCAZIONE ANCHE IN RELAZIONE ALL’EMERGENZA SANITARIA COVID 19 - ANNO 2021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URA UNICA (DGR XI-4678 del 13.05.202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 cod.fiscal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Prov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 in Via _______________________n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 pagato la quota di affitto per i mesi di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€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usa d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ita del posto di lavor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e riduzione dell’orario di lavoro che abbia comportato una riduzione del reddit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o rinnovo di contratti di lavoro a termi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i attività libero-profession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ttia grave, decesso di uno dei componenti del nucleo familia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pecificare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Data …………………………</w:t>
        <w:tab/>
        <w:tab/>
        <w:tab/>
        <w:t xml:space="preserve">             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</w:rPr>
        <w:t>(firma leggibil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71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bookmarkStart w:id="0" w:name="_Hlk37438023"/>
    <w:bookmarkEnd w:id="0"/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bookmarkStart w:id="1" w:name="_Hlk37438023"/>
    <w:bookmarkStart w:id="2" w:name="_Hlk3743802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8715</wp:posOffset>
              </wp:positionH>
              <wp:positionV relativeFrom="paragraph">
                <wp:posOffset>-5016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12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8.45pt;margin-top:-2pt;width:72.9pt;height:68.9pt" coordorigin="3769,-40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69;top:-39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847;top:-9;width:1301;height:1299">
                <v:oval id="shape_0" ID="Ovale 4" fillcolor="#ffff99" stroked="f" o:allowincell="f" style="position:absolute;left:4019;top:-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61;top:47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24;top:318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95;top:653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413;top:968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41;top:113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71;top:2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35;top:76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86;top:72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54;top:106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34;top:33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93;top:21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58;top:47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16;top:455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46;top:594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81;top:80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69;top:415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53;top:1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84;top:1224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30;top:327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114;top:54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75;top:78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306;top:1015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37;top:64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208;top:128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82;top:31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003;top:61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23;top:87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614;top:45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93;top:636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47;top:317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47;top:317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43;top:518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495</wp:posOffset>
          </wp:positionH>
          <wp:positionV relativeFrom="margin">
            <wp:posOffset>-111315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eastAsia="Calibri" w:cs="Calibri"/>
        <w:sz w:val="18"/>
        <w:szCs w:val="16"/>
        <w:lang w:val="it-IT" w:eastAsia="zh-CN"/>
      </w:rPr>
    </w:pPr>
    <w:r>
      <w:rPr>
        <w:rFonts w:eastAsia="Calibri" w:cs="Calibri" w:ascii="Calibri" w:hAnsi="Calibri"/>
        <w:sz w:val="18"/>
        <w:szCs w:val="16"/>
        <w:lang w:val="it-IT" w:eastAsia="zh-CN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7:00Z</dcterms:created>
  <dc:creator>Carla Burini</dc:creator>
  <dc:description/>
  <cp:keywords/>
  <dc:language>en-US</dc:language>
  <cp:lastModifiedBy>Filippo Ferrari - Azienda Isola</cp:lastModifiedBy>
  <cp:lastPrinted>2020-04-10T19:23:00Z</cp:lastPrinted>
  <dcterms:modified xsi:type="dcterms:W3CDTF">2021-05-15T09:44:00Z</dcterms:modified>
  <cp:revision>12</cp:revision>
  <dc:subject/>
  <dc:title/>
</cp:coreProperties>
</file>