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VVISO PUBBLICO PER LA SELEZIONE, PER SOLI ESAMI, DI N. 3 (TRE) ISTRUTTORI AMMINISTRATIVI – ASSISTENTI BIBLIOTECARI – </w:t>
      </w:r>
      <w:bookmarkStart w:id="0" w:name="_Hlk64283027"/>
      <w:r>
        <w:rPr>
          <w:rFonts w:cs="Calibri"/>
          <w:b/>
          <w:sz w:val="24"/>
          <w:szCs w:val="24"/>
        </w:rPr>
        <w:t>A TEMPO PIENO (36 ORE SETTIMANALI) E DETERMINATO</w:t>
      </w:r>
      <w:bookmarkEnd w:id="0"/>
      <w:r>
        <w:rPr>
          <w:rFonts w:cs="Calibri"/>
          <w:b/>
          <w:sz w:val="24"/>
          <w:szCs w:val="24"/>
        </w:rPr>
        <w:t xml:space="preserve"> PRESSO L’AZIENDA SPECIALE CONSORTILE AZIENDA ISOLA 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bookmarkStart w:id="1" w:name="_Hlk64285214"/>
      <w:bookmarkEnd w:id="1"/>
      <w:r>
        <w:rPr>
          <w:rFonts w:cs="Verdana" w:ascii="Verdana" w:hAnsi="Verdana"/>
          <w:sz w:val="24"/>
          <w:szCs w:val="24"/>
        </w:rPr>
        <w:t>All’Azienda Speciale Consortile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IENDA ISOL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Via Bravi, n.16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24030-</w:t>
      </w:r>
      <w:r>
        <w:rPr>
          <w:rFonts w:cs="Verdana" w:ascii="Verdana" w:hAnsi="Verdana"/>
          <w:sz w:val="24"/>
          <w:szCs w:val="24"/>
          <w:u w:val="single"/>
        </w:rPr>
        <w:t>TERNO D’ISOLA</w:t>
      </w:r>
    </w:p>
    <w:p>
      <w:pPr>
        <w:pStyle w:val="Normal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  <w:bookmarkStart w:id="2" w:name="_Hlk64285214"/>
      <w:bookmarkStart w:id="3" w:name="_Hlk64285214"/>
      <w:bookmarkEnd w:id="3"/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MANDA DI PARTECIPAZIONE ALLA SELEZIONE, PER SOLI ESAMI, DI N. 3 (TRE) ISTRUTTORI AMMINISTRATIVI – ASSISTENTI BIBLIOTECARI – A TEMPO PIENO (36 ORE SETTIMANALI) E DETERMINATO PRESSO L’AZIENDA SPECIALE CONSORTILE AZIENDA ISOLA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a visione dell’avviso pubblico di cui all’oggetto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 H I E D E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mmesso/a a partecipare alla selezione pubblica di personale, per soli esami, con qualifica professionale di ISTRUTTORE AMMINISTRATIVO – ASSISTENTE BIBLIOTECARIO - C.C.N.L. Funzioni Locali 21.05.2018- presso l’Azienda Speciale Consortile “Azienda Isola”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sotto la propria responsabilità, ed ai sensi degli articoli 46, 47 e 76 del D.P.R. n. 445 del 28.12.2000, DICHIARA quanto segue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…………………………………………………………………………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ice fiscale: 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risiedere a ……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/>
        <w:t xml:space="preserve"> </w:t>
      </w:r>
      <w:r>
        <w:rPr>
          <w:color w:val="000000"/>
          <w:sz w:val="20"/>
          <w:szCs w:val="20"/>
        </w:rPr>
        <w:t xml:space="preserve">Telefono …………………………../……………………………..cell. ……………………………………………….., 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…… PEC …………………………………………………………...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stato civile ………………………………………… ed eventuale n. di figli ………………………………………; </w:t>
      </w:r>
    </w:p>
    <w:p>
      <w:pPr>
        <w:pStyle w:val="Default"/>
        <w:spacing w:before="0" w:after="148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Barrare di seguito la casella che interessa)</w:t>
      </w:r>
    </w:p>
    <w:p>
      <w:pPr>
        <w:pStyle w:val="Default"/>
        <w:spacing w:before="0" w:after="148"/>
        <w:ind w:left="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di essere: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4" w:name="_Hlk517794580"/>
      <w:bookmarkStart w:id="5" w:name="_Hlk517794675"/>
      <w:r>
        <w:rPr>
          <w:color w:val="000000"/>
          <w:sz w:val="20"/>
          <w:szCs w:val="20"/>
        </w:rPr>
        <w:t>󠄸</w:t>
      </w:r>
      <w:bookmarkEnd w:id="5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bookmarkEnd w:id="4"/>
      <w:r>
        <w:rPr>
          <w:color w:val="000000"/>
          <w:sz w:val="20"/>
          <w:szCs w:val="20"/>
        </w:rPr>
        <w:t>ittadino/a italian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ero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6" w:name="_Hlk517794665"/>
      <w:r>
        <w:rPr>
          <w:color w:val="000000"/>
          <w:sz w:val="20"/>
          <w:szCs w:val="20"/>
        </w:rPr>
        <w:t>󠄸</w:t>
      </w:r>
      <w:bookmarkEnd w:id="6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tadino/a appartenente allo Stato ____________________ e di godere dei diritti civili e politici anche nello stato di appartenenz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godere dei diritti civili e politici, in quanto iscritto/a nelle liste elettorali del Comune di ______________________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non aver riportato condanne penali che impediscano la costituzione del rapporto di impiego con la Pubblica Amministrazione;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di non essere stato/a licenziato/a, destituito/a, decaduto/a o dispensato/a dall'impiego presso una Pubblica Amministrazione e presso enti pubbl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mmune da condanne che comportino l’interdizione dai pubblici uff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  di non aver riportato condanne penali (oppure avere in corso i seguenti procedimenti penali……………………………………………………………………………………………………….)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possedere idoneità fisica al servizio relativamente al profilo professionale al quale si riferisce la selezion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n possesso della patente di guida di tipo B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automunit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(per i soli candidati di sesso maschile nati entro il 31.12.1985) di essere, nei confronti degli obblighi di leva, in posizione regolar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</w:t>
        <w:tab/>
        <w:t>di essere in possesso dei seguenti titoli di studio: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ploma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____________________________________________________ classe 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a presso   ____________________________________________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____________________________________________ in data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votazione __________ </w:t>
      </w:r>
    </w:p>
    <w:p>
      <w:pPr>
        <w:pStyle w:val="Default"/>
        <w:spacing w:before="0" w:after="14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voler sostenere la prova di lingua inglese; </w:t>
      </w:r>
    </w:p>
    <w:p>
      <w:pPr>
        <w:pStyle w:val="Default"/>
        <w:ind w:left="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) 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bookmarkStart w:id="7" w:name="Controllo4"/>
      <w:r>
        <w:rPr>
          <w:rFonts w:cs="Verdana" w:ascii="Verdana" w:hAnsi="Verdana"/>
          <w:sz w:val="20"/>
          <w:szCs w:val="20"/>
        </w:rPr>
        <w:t>17)</w:t>
        <w:tab/>
      </w:r>
      <w:bookmarkEnd w:id="7"/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di accettare incondizionatamente tutte le clausole e le condizioni contenute nell’Avviso di selezion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Autorizza fin d’ora l’Azienda Isola alla raccolta e trattamento dei dati personali ai sensi del Regolamento UE 679/16.</w:t>
      </w:r>
    </w:p>
    <w:p>
      <w:pPr>
        <w:pStyle w:val="Default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ga alla presente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copia fotostatica documento di identità in corso di validità (fronte/retro</w:t>
      </w:r>
      <w:r>
        <w:rPr>
          <w:color w:val="000000"/>
          <w:sz w:val="20"/>
          <w:szCs w:val="20"/>
        </w:rPr>
        <w:t xml:space="preserve">)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urriculum vitae in formato europeo, debitamente datato e sottoscritto dal candidato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</w:t>
        <w:tab/>
        <w:tab/>
        <w:tab/>
        <w:tab/>
        <w:tab/>
        <w:t>Firma del candidato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>
          <w:b/>
          <w:b/>
        </w:rPr>
      </w:pPr>
      <w:r>
        <w:rPr>
          <w:b/>
          <w:bCs/>
        </w:rPr>
        <w:t>N.B</w:t>
      </w:r>
      <w:r>
        <w:rPr/>
        <w:t>.:</w:t>
        <w:tab/>
      </w:r>
      <w:r>
        <w:rPr>
          <w:b/>
        </w:rPr>
        <w:t xml:space="preserve">Il modello va </w:t>
      </w:r>
      <w:r>
        <w:rPr>
          <w:b/>
          <w:u w:val="single"/>
        </w:rPr>
        <w:t>compilato in ogni sua parte</w:t>
      </w:r>
      <w:r>
        <w:rPr>
          <w:b/>
        </w:rPr>
        <w:t xml:space="preserve">, barrando anche tutte le caselle che interessa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3:00Z</dcterms:created>
  <dc:creator>Alessandro Sangalli</dc:creator>
  <dc:description/>
  <cp:keywords/>
  <dc:language>en-US</dc:language>
  <cp:lastModifiedBy>Simona Carsana - Azienda Isola</cp:lastModifiedBy>
  <dcterms:modified xsi:type="dcterms:W3CDTF">2022-07-21T15:24:00Z</dcterms:modified>
  <cp:revision>12</cp:revision>
  <dc:subject/>
  <dc:title/>
</cp:coreProperties>
</file>