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FE599" w:val="clear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bookmarkStart w:id="0" w:name="_Hlk64285214"/>
      <w:bookmarkEnd w:id="0"/>
      <w:r>
        <w:rPr>
          <w:rFonts w:cs="Calibri"/>
          <w:b/>
          <w:sz w:val="28"/>
          <w:szCs w:val="28"/>
        </w:rPr>
        <w:t xml:space="preserve">AVVISO PUBBLICO PER LA SELEZIONE DI N. 1 COORDINATORE PEDAGOGICO TERRITORIALE (AI SENSI DEL D.L.VO 65/2017 </w:t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FE599" w:val="clear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E DELLA DGR 6397 DEL 23 MAGGIO 2022)</w:t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</w:rPr>
      </w:pPr>
      <w:r>
        <w:rPr>
          <w:rFonts w:cs="Calibri"/>
        </w:rPr>
        <w:t>Spettabile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zienda Isola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Via G. Bravi n. 16 </w:t>
      </w:r>
    </w:p>
    <w:p>
      <w:pPr>
        <w:pStyle w:val="Normal"/>
        <w:spacing w:lineRule="auto" w:line="240" w:before="0" w:after="0"/>
        <w:jc w:val="right"/>
        <w:rPr>
          <w:rFonts w:cs="Calibri"/>
          <w:u w:val="single"/>
        </w:rPr>
      </w:pPr>
      <w:r>
        <w:rPr>
          <w:rFonts w:cs="Calibri"/>
        </w:rPr>
        <w:t xml:space="preserve">24030 – </w:t>
      </w:r>
      <w:r>
        <w:rPr>
          <w:rFonts w:cs="Calibri"/>
          <w:u w:val="single"/>
        </w:rPr>
        <w:t>Terno d’Isola (BG)</w:t>
      </w:r>
    </w:p>
    <w:p>
      <w:pPr>
        <w:pStyle w:val="Normal"/>
        <w:spacing w:lineRule="auto" w:line="240" w:before="0" w:after="0"/>
        <w:jc w:val="righ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u w:val="single"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"/>
            <w:rFonts w:cs="Calibri"/>
          </w:rPr>
          <w:t>aziendaisola@propec.it</w:t>
        </w:r>
      </w:hyperlink>
      <w:r>
        <w:rPr>
          <w:rFonts w:cs="Calibri"/>
          <w:u w:val="single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  <w:bookmarkStart w:id="1" w:name="_Hlk64285214"/>
      <w:bookmarkStart w:id="2" w:name="_Hlk64285214"/>
      <w:bookmarkEnd w:id="2"/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(nome e cognome) 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a visione dell’avviso pubblico in epigrafe,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ammesso/a a partecipare alla selezione di n. 1 Coordinatore Pedagogico Territoriale con incarico libero professionale presso Azienda Isola nell’ambito della DGR XI/5618 del 30/11/2021 “SISTEMA INTEGRATO DEI SERVIZI DI EDUCAZIONE E ISTRUZIONE DALLA NASCITA SINO A SEI ANNI - PROGRAMMAZIONE REGIONALE DEGLI INTERVENTI E CRITERI PER IL RIPARTO DEL FONDO NAZIONALE”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l fine, sotto la propria responsabilità, ed ai sensi degli articoli 46, 47 e 76 del D.P.R. n. 445 del 28/12/2000, dichiara quanto segue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nome e cognome 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nato/a …………………………………………………………………………….…………………………… prov. 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: 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risiedere a ……………………………………………………………………………………………………………… prov. 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A.P ………………… Via / P.zza / Località …………………………………………………………………………….……… n. 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lefono ………………………….. / ……………………………..…….. cell. ……………………..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 ………………………………………………………………..…… PEC ………………………..…………………………………………..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stato civile …………………………………………………………………… ed eventuale n. di figli ……………………………………….</w:t>
      </w:r>
    </w:p>
    <w:p>
      <w:pPr>
        <w:pStyle w:val="Default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(barrare di seguito la casella che interessa)</w:t>
      </w:r>
    </w:p>
    <w:p>
      <w:pPr>
        <w:pStyle w:val="Default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 di essere:</w:t>
      </w:r>
      <w:bookmarkStart w:id="3" w:name="_Hlk517794580"/>
    </w:p>
    <w:p>
      <w:pPr>
        <w:pStyle w:val="Default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bookmarkEnd w:id="3"/>
      <w:r>
        <w:rPr>
          <w:rFonts w:cs="Calibri" w:ascii="Calibri" w:hAnsi="Calibri"/>
          <w:color w:val="000000"/>
          <w:sz w:val="22"/>
          <w:szCs w:val="22"/>
        </w:rPr>
        <w:t>ittadino/a italiano/a;</w:t>
      </w:r>
    </w:p>
    <w:p>
      <w:pPr>
        <w:pStyle w:val="Default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vvero</w:t>
      </w:r>
    </w:p>
    <w:p>
      <w:pPr>
        <w:pStyle w:val="Default"/>
        <w:ind w:left="360" w:hanging="0"/>
        <w:jc w:val="both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ittadino/a appartenente allo Stato ………………………………………………………………………………………………………… e di godere dei diritti civili e politici anche nello stato di appartenenz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godere dei diritti civili e politici, in quanto iscritto/a nelle liste elettorali del Comune di 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non aver subito condanne penali e non aver procedimenti penali in corso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essere immune da condanne che comportino l’interdizione dai pubblici uffici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non essere stato licenziato, destituito, decaduto o dispensato dall’impiego presso una pubblica amministrazione e presso enti pubblici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possedere idoneità fisica al servizio relativamente al profilo professionale al quale si riferisce la selezione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avere consolidata esperienza nell’utilizzo delle apparecchiature e delle applicazioni informatiche più diffuse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i conoscere la lingua inglese </w:t>
      </w:r>
      <w:bookmarkStart w:id="4" w:name="_Hlk111827308"/>
      <w:r>
        <w:rPr>
          <w:rFonts w:cs="Calibri" w:ascii="Calibri" w:hAnsi="Calibri"/>
          <w:color w:val="000000"/>
          <w:sz w:val="22"/>
          <w:szCs w:val="22"/>
        </w:rPr>
        <w:t>in maniera adeguata per l’espletamento dell’incarico in oggetto</w:t>
      </w:r>
      <w:bookmarkEnd w:id="4"/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2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essere in possesso della patente di guida di tipo B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3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essere automunito/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) di essere in possesso dei seguenti titoli di studio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ploma magistrale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urea vecchio ordinamento o magistrale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urea triennale (nuovo ordinamento)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………………………………………………………………………………………………………………… classe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guita presso 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………………………………………………………………………………………………… in data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votazione …………………………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26" w:right="-143" w:hanging="426"/>
        <w:rPr>
          <w:rFonts w:cs="Calibri"/>
        </w:rPr>
      </w:pPr>
      <w:r>
        <w:rPr>
          <w:rFonts w:cs="Calibri"/>
        </w:rPr>
        <w:t xml:space="preserve">15) </w:t>
      </w: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di aver svolto la seguente attività lavorativa in qualità di esperto in Coordinamento pedagogico:</w:t>
      </w:r>
    </w:p>
    <w:p>
      <w:pPr>
        <w:pStyle w:val="Normal"/>
        <w:spacing w:lineRule="auto" w:line="240" w:before="0" w:after="0"/>
        <w:ind w:left="426" w:right="-143" w:hanging="426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96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40"/>
        <w:gridCol w:w="3640"/>
      </w:tblGrid>
      <w:tr>
        <w:trPr/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NOMINAZIONE E SEDE DATORE DI LAV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(specificare se Istituto Comprensivo, Pubblica Amministrazione o altro ente)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IPOLOGIA RAPPORTO DI LAVORO E SEDE DI LAVORO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.indicare se trattasi di attività lavorativa subordinata o autonom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.Specificare Categoria, profilo, monte ore settimanale, dipendente da ente pubblico o priva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3.Descrivere sinteticamente l’area di intervento e le mansioni svolte nel ruolo di Coordinatore pedagogico</w:t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URATA RAPPORTO DI LAVOR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(indicare dettagliatamente i period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data inizio e fine - le eventuali interruzio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- gg/mm/aa. -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___/___/____ al ___/___/____</w:t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6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non trovarsi in nessuna delle situazioni di cui all’art. 80 del D.Lgs. n. 50/2016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7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accettare, senza riserva, le condizioni stabilite dall’avviso di selezione pubblic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8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scegliere quali recapiti postale, telefonico e di posta elettronica presso i quali deve, ad ogni effetto, essere fatta qualsiasi comunicazione relativa alla selezione pubblica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19)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di a</w:t>
      </w:r>
      <w:r>
        <w:rPr>
          <w:rFonts w:cs="Calibri" w:ascii="Calibri" w:hAnsi="Calibri"/>
          <w:color w:val="000000"/>
          <w:sz w:val="22"/>
          <w:szCs w:val="22"/>
        </w:rPr>
        <w:t>utorizzare</w:t>
      </w:r>
      <w:r>
        <w:rPr>
          <w:rFonts w:cs="Calibri" w:ascii="Calibri" w:hAnsi="Calibri"/>
          <w:sz w:val="22"/>
          <w:szCs w:val="22"/>
        </w:rPr>
        <w:t xml:space="preserve"> fin d’ora </w:t>
      </w:r>
      <w:bookmarkStart w:id="5" w:name="_Hlk118456647"/>
      <w:r>
        <w:rPr>
          <w:rFonts w:cs="Calibri" w:ascii="Calibri" w:hAnsi="Calibri"/>
          <w:sz w:val="22"/>
          <w:szCs w:val="22"/>
        </w:rPr>
        <w:t xml:space="preserve">Azienda Isola </w:t>
      </w:r>
      <w:bookmarkEnd w:id="5"/>
      <w:r>
        <w:rPr>
          <w:rFonts w:cs="Calibri" w:ascii="Calibri" w:hAnsi="Calibri"/>
          <w:sz w:val="22"/>
          <w:szCs w:val="22"/>
        </w:rPr>
        <w:t>alla raccolta e trattamento dei dati personali ai sensi del Regolamento UE 679/16 per la seguente finalità: procedura selezione per formazione graduatoria, per titoli, di n. 1 Coordinatore Pedagogico Territoriale con incarico libero professionale presso Azienda Isola nell’ambito dell’applicazione della DGR XI/5618 del 30/11/2021 “SISTEMA INTEGRATO DEI SERVIZI DI EDUCAZIONE E ISTRUZIONE DALLA NASCITA SINO A SEI ANNI - PROGRAMMAZIONE REGIONALE DEGLI INTERVENTI E CRITERI PER IL RIPARTO DEL FONDO NAZIONALE” RELATIVO ALL’ANNUALITÀ 2021 (SECONDA QUOTA) E ALLE ANNUALITÀ 2022 E 2023, IN ATTUAZIONE DEL NUOVO PIANO DI AZIONE NAZIONALE PLURIENNALE PER IL QUINQUENNIO 2021/2025.</w:t>
      </w:r>
      <w:r>
        <w:rPr/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 verranno trattati nel rispetto della suddetta normativa nazionale ed europea esclusivamente per la predetta finalità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interessato potrà far valere i propri diritti previsti dall’art. 7 del D.Lgs. 196/03 s.m.i. e dagli artt. da 15 a 21 del Regolamento UE 679/16. La natura del conferimento dei dati non è facoltativa bensì obbligatoria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Un eventuale rifiuto al conferimento dei dati personali comporta l’impossibilità di instaurare il rapporto contrattuale con Azienda Isola a.s.c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Il trattamento dei dati avverrà attraverso procedure informatiche o comunque mezzi telematici o supporti cartacei nel rispetto delle misure minime di sicurezza previste dalla normativa del D.Lgs. 196/03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s.m.i. e dal Regolamento UE 679/16. Il Titolare del Trattamento dei dati è Azienda Isola a.s.c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sponsabile del Trattamento dei dati è il Direttore, dott. Marco Locatelli. Il Data Protection Officer ai sensi dell’art. 37 del Regolamento UE 679/16 è l’avv. Papa Abdoulaye Mbodj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 alla presente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fotostatica documento di identità in corso di validità (fronte/retro)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rriculum vitae in formato europeo, debitamente datato e sottoscritto dal candidato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84"/>
      </w:tblGrid>
      <w:tr>
        <w:trPr/>
        <w:tc>
          <w:tcPr>
            <w:tcW w:w="4829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ogo e data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4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del candidato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4884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567" w:hanging="567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N.B</w:t>
      </w:r>
      <w:r>
        <w:rPr>
          <w:rFonts w:cs="Calibri"/>
        </w:rPr>
        <w:t>.:</w:t>
        <w:tab/>
      </w:r>
      <w:r>
        <w:rPr>
          <w:rFonts w:cs="Calibri"/>
          <w:b/>
        </w:rPr>
        <w:t xml:space="preserve">Il modello va </w:t>
      </w:r>
      <w:r>
        <w:rPr>
          <w:rFonts w:cs="Calibri"/>
          <w:b/>
          <w:u w:val="single"/>
        </w:rPr>
        <w:t>compilato in ogni sua parte</w:t>
      </w:r>
      <w:r>
        <w:rPr>
          <w:rFonts w:cs="Calibri"/>
          <w:b/>
        </w:rPr>
        <w:t>, barrando anche tutte le caselle che interessan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3"/>
      <w:type w:val="nextPage"/>
      <w:pgSz w:w="11906" w:h="16838"/>
      <w:pgMar w:left="1134" w:right="1134" w:gutter="0" w:header="708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center" w:pos="4819" w:leader="none"/>
        <w:tab w:val="right" w:pos="9638" w:leader="none"/>
      </w:tabs>
      <w:spacing w:lineRule="auto" w:line="240" w:before="0" w:after="0"/>
      <w:ind w:firstLine="1843"/>
      <w:rPr>
        <w:bCs/>
        <w:sz w:val="36"/>
        <w:szCs w:val="24"/>
        <w:lang w:eastAsia="it-IT"/>
      </w:rPr>
    </w:pPr>
    <w:bookmarkStart w:id="6" w:name="_Hlk104219092"/>
    <w:bookmarkEnd w:id="6"/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95</wp:posOffset>
              </wp:positionH>
              <wp:positionV relativeFrom="paragraph">
                <wp:posOffset>-20320</wp:posOffset>
              </wp:positionV>
              <wp:extent cx="977900" cy="882650"/>
              <wp:effectExtent l="0" t="0" r="0" b="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7760" cy="882720"/>
                        <a:chOff x="0" y="0"/>
                        <a:chExt cx="977760" cy="88272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47520" y="-47520"/>
                          <a:ext cx="882720" cy="97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6640" y="41760"/>
                          <a:ext cx="923400" cy="786600"/>
                        </a:xfrm>
                      </wpg:grpSpPr>
                      <wps:wsp>
                        <wps:cNvSpPr/>
                        <wps:spPr>
                          <a:xfrm>
                            <a:off x="122040" y="0"/>
                            <a:ext cx="69840" cy="399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91600"/>
                            <a:ext cx="69840" cy="399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97640"/>
                            <a:ext cx="69840" cy="399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01400"/>
                            <a:ext cx="69840" cy="399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91840"/>
                            <a:ext cx="69840" cy="367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95520"/>
                            <a:ext cx="69840" cy="399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200"/>
                            <a:ext cx="69840" cy="399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71240"/>
                            <a:ext cx="69840" cy="399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45320"/>
                            <a:ext cx="69840" cy="399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49080"/>
                            <a:ext cx="69840" cy="399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08440"/>
                            <a:ext cx="69840" cy="399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37160"/>
                            <a:ext cx="69840" cy="399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93040"/>
                            <a:ext cx="69840" cy="399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281520"/>
                            <a:ext cx="69840" cy="399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65400"/>
                            <a:ext cx="69120" cy="399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494280"/>
                            <a:ext cx="69120" cy="399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57400"/>
                            <a:ext cx="69120" cy="399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9720"/>
                            <a:ext cx="69120" cy="399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747000"/>
                            <a:ext cx="69120" cy="399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03400"/>
                            <a:ext cx="69120" cy="399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33000"/>
                            <a:ext cx="69120" cy="399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82760"/>
                            <a:ext cx="69120" cy="399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20640"/>
                            <a:ext cx="69120" cy="399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397800"/>
                            <a:ext cx="69120" cy="399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82800"/>
                            <a:ext cx="69120" cy="349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96200"/>
                            <a:ext cx="69120" cy="399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76200"/>
                            <a:ext cx="69120" cy="399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33520"/>
                            <a:ext cx="69120" cy="399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81520"/>
                            <a:ext cx="69120" cy="399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90600"/>
                            <a:ext cx="69120" cy="399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7640"/>
                            <a:ext cx="923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2040"/>
                              <a:ext cx="7131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4.95pt;margin-top:-5.4pt;width:72.7pt;height:77pt" coordorigin="99,-108" coordsize="1454,1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132;top:-107;width:1389;height:1539;mso-wrap-style:none;v-text-anchor:middle;rotation:270" type="_x0000_t75">
                <v:imagedata r:id="rId2" o:detectmouseclick="t"/>
                <v:stroke color="#3465a4" joinstyle="round" endcap="flat"/>
                <w10:wrap type="none"/>
              </v:shape>
              <v:group id="shape_0" alt="Gruppo 3" style="position:absolute;left:99;top:34;width:1454;height:1239">
                <v:oval id="shape_0" ID="Ovale 4" fillcolor="#ffff99" stroked="f" o:allowincell="f" style="position:absolute;left:291;top:34;width:109;height:62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674;top:493;width:109;height:62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1191;top:345;width:109;height:62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600;top:666;width:109;height:62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732;top:966;width:109;height:57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651;top:1129;width:109;height:62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461;top:45;width:109;height:62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645;top:776;width:109;height:62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924;top:735;width:109;height:62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778;top:1056;width:109;height:62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308;top:362;width:109;height:62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709;top:250;width:109;height:62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1117;top:495;width:109;height:62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513;top:477;width:109;height:62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880;top:609;width:108;height:62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361;top:812;width:108;height:62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1241;top:439;width:108;height:62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218;top:191;width:108;height:62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700;top:1210;width:108;height:62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750;top:354;width:108;height:6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397;top:558;width:108;height:6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801;top:794;width:108;height:6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613;top:1011;width:108;height:6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1206;top:660;width:108;height:6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503;top:164;width:108;height:54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585;top:343;width:108;height:62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274;top:626;width:108;height:62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854;top:874;width:108;height:62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956;top:477;width:108;height:62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1045;top:649;width:108;height:62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99;top:345;width:1454;height:624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99;top:345;width:976;height:293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430;top:537;width:1122;height:431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sz w:val="44"/>
        <w:szCs w:val="24"/>
        <w:lang w:eastAsia="it-IT"/>
      </w:rPr>
      <w:t>Azienda Isola</w:t>
    </w:r>
    <w:r>
      <w:rPr>
        <w:bCs/>
        <w:sz w:val="44"/>
        <w:szCs w:val="24"/>
        <w:lang w:eastAsia="it-IT"/>
      </w:rPr>
      <w:t xml:space="preserve"> </w:t>
    </w:r>
    <w:r>
      <w:rPr>
        <w:b/>
        <w:sz w:val="24"/>
        <w:szCs w:val="24"/>
        <w:lang w:eastAsia="it-IT"/>
      </w:rPr>
      <w:t>a.s.c.</w:t>
    </w:r>
  </w:p>
  <w:p>
    <w:pPr>
      <w:pStyle w:val="Normal"/>
      <w:tabs>
        <w:tab w:val="clear" w:pos="397"/>
        <w:tab w:val="center" w:pos="4819" w:leader="none"/>
        <w:tab w:val="right" w:pos="9638" w:leader="none"/>
      </w:tabs>
      <w:spacing w:lineRule="auto" w:line="240" w:before="0" w:after="0"/>
      <w:ind w:firstLine="1843"/>
      <w:rPr>
        <w:b/>
        <w:b/>
        <w:bCs/>
        <w:sz w:val="20"/>
        <w:szCs w:val="24"/>
        <w:lang w:eastAsia="it-IT"/>
      </w:rPr>
    </w:pPr>
    <w:r>
      <w:rPr>
        <w:b/>
        <w:bCs/>
        <w:sz w:val="20"/>
        <w:szCs w:val="24"/>
        <w:lang w:eastAsia="it-IT"/>
      </w:rPr>
    </w:r>
  </w:p>
  <w:p>
    <w:pPr>
      <w:pStyle w:val="Normal"/>
      <w:tabs>
        <w:tab w:val="clear" w:pos="397"/>
        <w:tab w:val="center" w:pos="4819" w:leader="none"/>
        <w:tab w:val="right" w:pos="9638" w:leader="none"/>
      </w:tabs>
      <w:spacing w:lineRule="auto" w:line="240" w:before="0" w:after="0"/>
      <w:ind w:firstLine="1843"/>
      <w:rPr>
        <w:sz w:val="20"/>
        <w:szCs w:val="24"/>
        <w:lang w:eastAsia="it-IT"/>
      </w:rPr>
    </w:pPr>
    <w:r>
      <w:rPr>
        <w:sz w:val="20"/>
        <w:szCs w:val="24"/>
        <w:lang w:eastAsia="it-IT"/>
      </w:rPr>
      <w:t>Ambito Isola Bergamasca Bassa Val San Martino</w:t>
    </w:r>
  </w:p>
  <w:p>
    <w:pPr>
      <w:pStyle w:val="Normal"/>
      <w:tabs>
        <w:tab w:val="clear" w:pos="397"/>
        <w:tab w:val="center" w:pos="4819" w:leader="none"/>
        <w:tab w:val="right" w:pos="9638" w:leader="none"/>
      </w:tabs>
      <w:spacing w:lineRule="auto" w:line="240" w:before="0" w:after="0"/>
      <w:ind w:firstLine="1843"/>
      <w:rPr>
        <w:sz w:val="20"/>
        <w:szCs w:val="24"/>
        <w:lang w:eastAsia="it-IT"/>
      </w:rPr>
    </w:pPr>
    <w:r>
      <w:rPr>
        <w:sz w:val="20"/>
        <w:szCs w:val="24"/>
        <w:lang w:eastAsia="it-IT"/>
      </w:rPr>
      <w:t>Via G. Bravi, 16 – Terno d’Isola (BG)</w:t>
    </w:r>
  </w:p>
  <w:p>
    <w:pPr>
      <w:pStyle w:val="Header"/>
      <w:spacing w:before="0" w:after="160"/>
      <w:rPr>
        <w:sz w:val="20"/>
        <w:szCs w:val="24"/>
        <w:lang w:eastAsia="it-IT"/>
      </w:rPr>
    </w:pPr>
    <w:r>
      <w:rPr>
        <w:sz w:val="20"/>
        <w:szCs w:val="24"/>
        <w:lang w:eastAsia="it-IT"/>
      </w:rPr>
    </w:r>
    <w:bookmarkStart w:id="7" w:name="_Hlk104219092"/>
    <w:bookmarkStart w:id="8" w:name="_Hlk104219092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endaisola@pro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9:00Z</dcterms:created>
  <dc:creator>Alessandro Sangalli</dc:creator>
  <dc:description/>
  <cp:keywords/>
  <dc:language>en-US</dc:language>
  <cp:lastModifiedBy>Filippo Ferrari - Azienda Isola</cp:lastModifiedBy>
  <dcterms:modified xsi:type="dcterms:W3CDTF">2022-11-28T07:49:00Z</dcterms:modified>
  <cp:revision>2</cp:revision>
  <dc:subject/>
  <dc:title/>
</cp:coreProperties>
</file>