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hd w:fill="000000" w:val="clear"/>
        <w:autoSpaceDE w:val="false"/>
        <w:spacing w:lineRule="auto" w:line="240" w:before="2" w:after="0"/>
        <w:jc w:val="center"/>
        <w:rPr>
          <w:rFonts w:cs="Calibri"/>
          <w:b/>
          <w:b/>
          <w:color w:val="FFFFFF"/>
          <w:sz w:val="28"/>
          <w:szCs w:val="28"/>
        </w:rPr>
      </w:pPr>
      <w:bookmarkStart w:id="0" w:name="_Hlk64285214"/>
      <w:bookmarkEnd w:id="0"/>
      <w:r>
        <w:rPr>
          <w:rFonts w:cs="Calibri"/>
          <w:b/>
          <w:color w:val="FFFFFF"/>
          <w:sz w:val="28"/>
          <w:szCs w:val="28"/>
        </w:rPr>
        <w:t>N. 1 COORDINATORE TECNICO DEL COLLEGIO DEI SINDACI</w:t>
      </w:r>
    </w:p>
    <w:p>
      <w:pPr>
        <w:pStyle w:val="Normal"/>
        <w:widowControl w:val="false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hd w:fill="000000" w:val="clear"/>
        <w:autoSpaceDE w:val="false"/>
        <w:spacing w:lineRule="auto" w:line="240" w:before="2" w:after="0"/>
        <w:jc w:val="center"/>
        <w:rPr>
          <w:rFonts w:cs="Calibri"/>
          <w:bCs/>
          <w:i/>
          <w:i/>
          <w:iCs/>
          <w:dstrike/>
          <w:color w:val="FFFFFF"/>
          <w:sz w:val="28"/>
          <w:szCs w:val="28"/>
        </w:rPr>
      </w:pPr>
      <w:r>
        <w:rPr>
          <w:rFonts w:cs="Calibri"/>
          <w:b/>
          <w:i/>
          <w:iCs/>
          <w:color w:val="FFFFFF"/>
          <w:sz w:val="28"/>
          <w:szCs w:val="28"/>
        </w:rPr>
        <w:t>Prologo provinciale Piani di Zona 2025-2027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bCs/>
          <w:i/>
          <w:i/>
          <w:iCs/>
          <w:dstrike/>
          <w:color w:val="FFFFFF"/>
          <w:sz w:val="28"/>
          <w:szCs w:val="28"/>
        </w:rPr>
      </w:pPr>
      <w:r>
        <w:rPr>
          <w:rFonts w:cs="Calibri"/>
          <w:bCs/>
          <w:i/>
          <w:iCs/>
          <w:dstrike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Spettabil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Isol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G. Bravi n. 16</w:t>
      </w:r>
    </w:p>
    <w:p>
      <w:pPr>
        <w:pStyle w:val="Normal"/>
        <w:spacing w:lineRule="auto" w:line="240" w:before="0" w:after="0"/>
        <w:jc w:val="right"/>
        <w:rPr>
          <w:rFonts w:cs="Calibri"/>
          <w:u w:val="single"/>
        </w:rPr>
      </w:pPr>
      <w:r>
        <w:rPr>
          <w:rFonts w:cs="Calibri"/>
        </w:rPr>
        <w:t xml:space="preserve">24030 – </w:t>
      </w:r>
      <w:r>
        <w:rPr>
          <w:rFonts w:cs="Calibri"/>
          <w:u w:val="single"/>
        </w:rPr>
        <w:t>Terno d’Isola (BG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mmesso/a a partecipare alla selezione di n.1 (uno) coordinatore tecnico del Collegio dei Sindaci di Bergamo per il triennio 2025-2027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.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risiedere a ……………………………………………………………………………………………………………… prov. 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A.P ………………… Via / P.zza / Località …………………………………………………………………………….……… n. 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 / ……………………………..…….. cell. ……………………..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..…… PEC ………………………..………………………………………….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stato civile …………………………………………………………………… ed eventuale n. di figli 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essere:</w:t>
      </w:r>
      <w:bookmarkStart w:id="3" w:name="_Hlk517794580"/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3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…………………………………………………………………………………………………………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subito condanne penali o di stato di interdizione o di provvedimenti di prevenzione o di altre misure che escludono, secondo le vigenti leggi, l’accesso al pubblico impieg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/a interdetto/a, destituito/a, licenziato/a o dispensato/a dall’impiego presso una Pubblica Amministrazione o società pubblica per persistente insufficiente rendimento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situazione di inconferibilità e incompatibilità con l’incarico in parola previste dalla legg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trovarsi in nessuna delle situazioni di cui all’art. 94 e segg. del D.Lgs. n. 36/2023 e ss.mm.ii.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vere consolidata esperienza nell’utilizzo delle apparecchiature e delle applicazioni informatiche più diffuse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automunito/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ploma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triennale (nuovo ordinamento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………………………………………………………………………………………………………………… classe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………………………………………………………………………………………………… in data 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</w:rPr>
      </w:pPr>
      <w:r>
        <w:rPr>
          <w:rFonts w:cs="Calibri"/>
        </w:rPr>
        <w:t xml:space="preserve">15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aver svolto la seguente attività lavorative, </w:t>
      </w:r>
      <w:r>
        <w:rPr/>
        <w:t>in ruoli di responsabilità, con particolare riferimento alle esperienze nei servizi sociosanitari ed eventualmente sociali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426" w:right="-143" w:hanging="42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686"/>
        <w:gridCol w:w="3446"/>
      </w:tblGrid>
      <w:tr>
        <w:trPr>
          <w:tblHeader w:val="true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NOMINAZIONE E SEDE DATORE DI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specificare se Istituto Comprensivo, Pubblica Amministrazione o altro ente)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IPOLOGIA RAPPORTO DI LAVORO E SEDE DI LAVORO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.Specificare Categoria, profilo, monte ore settimanale, dipendente da ente pubblico o priv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3.Descrivere sinteticamente l’area di intervento e le mansioni svolte</w:t>
            </w:r>
          </w:p>
        </w:tc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TA RAPPORTO DI LAVO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- gg/mm/aa. -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l ___/___/____ al ___/___/____</w:t>
            </w:r>
          </w:p>
        </w:tc>
      </w:tr>
    </w:tbl>
    <w:p>
      <w:pPr>
        <w:pStyle w:val="Normal"/>
        <w:spacing w:lineRule="auto" w:line="240" w:before="0" w:after="0"/>
        <w:ind w:left="426" w:right="-143" w:hanging="42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scegliere quali recapiti postale, telefonico e di posta elettronica presso i quali deve, ad ogni effetto, essere fatta qualsiasi comunicazione relativa alla selezione pubblic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97"/>
          <w:tab w:val="left" w:pos="284" w:leader="none"/>
        </w:tabs>
        <w:ind w:left="0" w:right="5" w:hanging="0"/>
        <w:jc w:val="both"/>
        <w:rPr/>
      </w:pPr>
      <w:r>
        <w:rPr/>
        <w:t xml:space="preserve">18) </w:t>
      </w:r>
      <w:r>
        <w:rPr>
          <w:rFonts w:eastAsia="Wingdings" w:cs="Wingdings" w:ascii="Wingdings" w:hAnsi="Wingdings"/>
        </w:rPr>
        <w:t></w:t>
      </w:r>
      <w:r>
        <w:rPr/>
        <w:t xml:space="preserve"> di autorizzare fin d’ora </w:t>
      </w:r>
      <w:bookmarkStart w:id="4" w:name="_Hlk118456647"/>
      <w:r>
        <w:rPr/>
        <w:t xml:space="preserve">Azienda Isola </w:t>
      </w:r>
      <w:bookmarkEnd w:id="4"/>
      <w:r>
        <w:rPr/>
        <w:t xml:space="preserve">alla raccolta e trattamento dei dati personali ai sensi del Regolamento UE 679/16 per la seguente finalità: procedura </w:t>
      </w:r>
      <w:r>
        <w:rPr>
          <w:rFonts w:eastAsia="Microsoft Sans Serif"/>
        </w:rPr>
        <w:t>selezione pubblica, per titoli e colloquio, per procedere all’individuazione di n. 1 (uno) coordinatore tecnico del Collegio dei Sindaci di Bergamo per il triennio 2025-2027</w:t>
      </w:r>
      <w:r>
        <w:rPr/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verranno trattati nel rispetto della suddetta normativa nazionale ed europea esclusivamente per la predetta finalità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otrà far valere i propri diritti previsti dall’art. 7 del D.Lgs. n. 196/2003 s.m.i. e dagli artt. da 15 a 21 del Regolamento UE 679/16. La natura del conferimento dei dati non è facoltativa bensì obbligator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eventuale rifiuto al conferimento dei dati personali comporta l’impossibilità di instaurare il rapporto contrattuale con Azienda Isola a.s.c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avverrà attraverso procedure informatiche o comunque mezzi telematici o supporti cartacei nel rispetto delle misure minime di sicurezza previste dalla normativa del D.Lgs. n. 196/2003 s.m.i. e dal Regolamento UE 679/16. Il Titolare del Trattamento dei dati è Azienda Isola a.s.c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dei dati è il Direttore, dott. Marco Locatelli. Il Data Protection Officer ai sensi dell’art. 37 del Regolamento UE 679/16 è l’avv. Papa Abdoulaye Mbodj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4"/>
      </w:tblGrid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8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>, barrando anche tutte le caselle che interessa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9:00Z</dcterms:created>
  <dc:creator>Alessandro Sangalli</dc:creator>
  <dc:description/>
  <cp:keywords/>
  <dc:language>en-US</dc:language>
  <cp:lastModifiedBy>Marco Locatelli - Azienda Isola</cp:lastModifiedBy>
  <dcterms:modified xsi:type="dcterms:W3CDTF">2025-05-04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