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center"/>
        <w:rPr>
          <w:b/>
          <w:b/>
          <w:bCs/>
        </w:rPr>
      </w:pPr>
      <w:bookmarkStart w:id="0" w:name="_Hlk64285214"/>
      <w:bookmarkEnd w:id="0"/>
      <w:r>
        <w:rPr>
          <w:b/>
          <w:bCs/>
        </w:rPr>
        <w:t>AVVISO PUBBLICO PER LA SELEZIONE DI N. 1 TECNICO ESPERTO CON INCARICO LIBERO PROFESSIONALE PRESSO L’AZIENDA SPECIALE CONSORTILE “AZIENDA ISOLA” NELL’AMBITO DEL FONDO POVERTA’ QUOTA SERVIZI 2020</w:t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PERIODO DAL 01.11.2022 AL 31.10.2023 RINNOVABILE DI 1 ULTERIORE ANNO</w:t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t>CUP F11B20000870001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Calibri"/>
          <w:b/>
          <w:b/>
          <w:sz w:val="18"/>
          <w:szCs w:val="18"/>
        </w:rPr>
      </w:pPr>
      <w:r>
        <w:rPr>
          <w:rFonts w:cs="Calibri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zienda Isol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Via Bravi, 16</w:t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</w:rPr>
        <w:t xml:space="preserve">24030 – </w:t>
      </w:r>
      <w:r>
        <w:rPr>
          <w:rFonts w:cs="Calibri"/>
          <w:u w:val="single"/>
        </w:rPr>
        <w:t>Terno d’Isola (Bg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  <w:bookmarkStart w:id="1" w:name="_Hlk64285214"/>
      <w:bookmarkStart w:id="2" w:name="_Hlk64285214"/>
      <w:bookmarkEnd w:id="2"/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a visione dell’avviso pubblico in epigrafe,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Calibri"/>
        </w:rPr>
        <w:t xml:space="preserve">di essere ammesso/a a partecipare alla selezione di n. 1 tecnico esperto in progettazione sociale con incarico libero professionale presso l’azienda speciale consortile “Azienda Isola” nell’ambito del Fondo Povertà Quota servizi (FPQS) – </w:t>
      </w:r>
      <w:r>
        <w:rPr/>
        <w:t>CUP F11B20000870001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/12/2000, dichiara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ome e cognome 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nato/a …………………………………………………………………………….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risiedere a …………………………………………………………………………………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P ………………… Via / P.zza / Località …………………………………………………………………………….……… n. 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………………………….. / ……………………………..…….. cell. ……………………..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……..…… PEC ………………………..………………………………………….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stato civile …………………………………………………………………… ed eventuale n. di figli 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di essere:</w:t>
      </w:r>
      <w:bookmarkStart w:id="3" w:name="_Hlk517794580"/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3"/>
      <w:r>
        <w:rPr>
          <w:rFonts w:cs="Calibri" w:ascii="Calibri" w:hAnsi="Calibri"/>
          <w:color w:val="000000"/>
          <w:sz w:val="22"/>
          <w:szCs w:val="22"/>
        </w:rPr>
        <w:t>ittadino/a italiano/a;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vvero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………………………………………………………………………………………………………… e di godere dei diritti civili e politici anche nello stato di appartenenz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civili e politici, in quanto iscritto/a nelle liste elettorali del Comune di 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aver subito condanne penali e non aver procedimenti penali in corso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mmune da condanne che comportino l’interdizione dai pubblici uff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essere stato licenziato, destituito, decaduto o dispensato dall’impiego presso una pubblica amministrazione e presso enti pubbl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vere consolidata esperienza nell’utilizzo delle apparecchiature e delle applicazioni informatiche più diffus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conoscere la lingua inglese </w:t>
      </w:r>
      <w:bookmarkStart w:id="4" w:name="_Hlk111827308"/>
      <w:r>
        <w:rPr>
          <w:rFonts w:cs="Calibri" w:ascii="Calibri" w:hAnsi="Calibri"/>
          <w:color w:val="000000"/>
          <w:sz w:val="22"/>
          <w:szCs w:val="22"/>
        </w:rPr>
        <w:t>in maniera adeguata per l’espletamento dell’incarico in oggetto</w:t>
      </w:r>
      <w:bookmarkEnd w:id="4"/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n possesso della patente di guida di tipo B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automunito/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) di essere in possesso dei seguenti titoli di studi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vecchio ordinamento o magistral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triennale (nuovo ordinamento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ster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o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: 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right="-143" w:hanging="426"/>
        <w:rPr>
          <w:rFonts w:cs="Calibri"/>
        </w:rPr>
      </w:pPr>
      <w:r>
        <w:rPr>
          <w:rFonts w:cs="Calibri"/>
        </w:rPr>
        <w:t xml:space="preserve">15) </w:t>
      </w:r>
      <w:r>
        <w:rPr>
          <w:rFonts w:eastAsia="Wingdings" w:cs="Calibri" w:ascii="Wingdings" w:hAnsi="Wingdings"/>
        </w:rPr>
        <w:t></w:t>
      </w:r>
      <w:r>
        <w:rPr>
          <w:rFonts w:cs="Calibri"/>
        </w:rPr>
        <w:t xml:space="preserve"> di aver svolto la seguente attività lavorativa in qualità di esperto in progettazione sociale:</w:t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40"/>
      </w:tblGrid>
      <w:tr>
        <w:trPr/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NOMINAZIONE E SEDE DATORE DI 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specificare se pubblica amministrazione, azienda speciale, cooperativa sociale o altro ente)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Specificare Categoria, profilo, monte ore settimanale, dipendente da ente pubblico o cooperati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3.Descrivere sinteticamente l’area di intervento e le mansioni svolte nel ruolo di tecnico esperto in progettazione sociale</w:t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TA RAPPORTO DI LAVO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- gg/mm/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trovarsi in nessuna delle situazioni di cui all’art. 80 del D.Lgs. n. 50/2016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scegliere quali recapiti postale, telefonico e di posta elettronica presso i quali deve, ad ogni effetto, essere fatta qualsiasi comunicazione relativa alla selezione pubblic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)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i a</w:t>
      </w:r>
      <w:r>
        <w:rPr>
          <w:rFonts w:cs="Calibri" w:ascii="Calibri" w:hAnsi="Calibri"/>
          <w:color w:val="000000"/>
          <w:sz w:val="22"/>
          <w:szCs w:val="22"/>
        </w:rPr>
        <w:t>utorizzare</w:t>
      </w:r>
      <w:r>
        <w:rPr>
          <w:rFonts w:cs="Calibri" w:ascii="Calibri" w:hAnsi="Calibri"/>
          <w:sz w:val="22"/>
          <w:szCs w:val="22"/>
        </w:rPr>
        <w:t xml:space="preserve"> fin d’ora l’Azienda Isola alla raccolta e trattamento dei dati personali ai sensi del Regolamento UE 679/16 per la seguente finalità: procedura selezione per formazione graduatoria, per titoli, di n. 1 tecnico esperto in progettazione sociale con incarico libero professionale presso l’azienda speciale consortile “Azienda Isola” nell’ambito del Fondo Povertà -quota servizi (FPQS). I dati verranno trattati nel rispetto della suddetta normativa nazionale ed europea esclusivamente per la predetta finalità. L’interessato potrà far valere i propri diritti previsti dall’art. 7 del D.Lgs. 196/03 s.m.i. e dagli artt. da 15 a 21 del Regolamento UE 679/16. La natura del conferimento dei dati non è facoltativa bensì obbligatoria. Un eventuale rifiuto al conferimento dei dati personali comporta l’impossibilità di instaurare il rapporto contrattuale con Azienda Isola a.s.c. Il trattamento dei dati avverrà attraverso procedure informatiche o comunque mezzi telematici o supporti cartacei nel rispetto delle misure minime di sicurezza previste dalla normativa del D.Lgs. 196/03 s.m.i. e dal Regolamento UE 679/16. Il Titolare del Trattamento dei dati è Azienda Isola a.s.c. Il Responsabile del Trattamento dei dati è il Direttore, dott. Marco Locatelli. Il Data Protection Officer ai sensi dell’art. 37 del Regolamento UE 679/16 è l’avv. Papa Abdoulaye Mbodj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 dal candida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4"/>
      </w:tblGrid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candid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>, barrando anche tutte le caselle che interessa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6:00Z</dcterms:created>
  <dc:creator>Alessandro Sangalli</dc:creator>
  <dc:description/>
  <cp:keywords/>
  <dc:language>en-US</dc:language>
  <cp:lastModifiedBy>Maria Calegari - Azienda Isola</cp:lastModifiedBy>
  <dcterms:modified xsi:type="dcterms:W3CDTF">2022-10-18T11:59:00Z</dcterms:modified>
  <cp:revision>3</cp:revision>
  <dc:subject/>
  <dc:title/>
</cp:coreProperties>
</file>