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hd w:fill="92D050" w:val="clear"/>
        <w:spacing w:before="2" w:after="160"/>
        <w:jc w:val="center"/>
        <w:rPr>
          <w:b/>
          <w:b/>
          <w:sz w:val="28"/>
          <w:szCs w:val="28"/>
        </w:rPr>
      </w:pPr>
      <w:bookmarkStart w:id="0" w:name="_Hlk64285214"/>
      <w:bookmarkEnd w:id="0"/>
      <w:r>
        <w:rPr>
          <w:b/>
          <w:sz w:val="28"/>
          <w:szCs w:val="28"/>
        </w:rPr>
        <w:t>AVVISO PUBBLICO PER LA SELEZIONE DI N. 1 SUPERVISORE TECNICO-SCIENTIFICO PER IL SERVIZIO “SPAZIO AUTISMO PUNTO E VIRGOLA”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G. Bravi n.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di n.1 (uno) supervisione tecnico-scientifico per il servizio “Spazio Autismo Punto e Virgola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4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Coordinamento pedagogico:</w:t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>
          <w:tblHeader w:val="true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Istituto Comprensivo, Pubblica Amministrazion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priv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Supervisor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94 e segg. del D.Lgs. n. 36/2023 e ss.mm.ii.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97"/>
          <w:tab w:val="left" w:pos="284" w:leader="none"/>
        </w:tabs>
        <w:ind w:left="0" w:right="5" w:hanging="0"/>
        <w:jc w:val="both"/>
        <w:rPr/>
      </w:pPr>
      <w:r>
        <w:rPr/>
        <w:t xml:space="preserve">18) </w:t>
      </w:r>
      <w:r>
        <w:rPr>
          <w:rFonts w:eastAsia="Wingdings" w:cs="Wingdings" w:ascii="Wingdings" w:hAnsi="Wingdings"/>
        </w:rPr>
        <w:t></w:t>
      </w:r>
      <w:r>
        <w:rPr/>
        <w:t xml:space="preserve"> di autorizzare fin d’ora </w:t>
      </w:r>
      <w:bookmarkStart w:id="4" w:name="_Hlk118456647"/>
      <w:r>
        <w:rPr/>
        <w:t xml:space="preserve">Azienda Isola </w:t>
      </w:r>
      <w:bookmarkEnd w:id="4"/>
      <w:r>
        <w:rPr/>
        <w:t>alla raccolta e trattamento dei dati personali ai sensi del Regolamento UE 679/16 per la seguente finalità: procedura selezione per formazione graduatoria, per</w:t>
      </w:r>
      <w:r>
        <w:rPr>
          <w:spacing w:val="1"/>
        </w:rPr>
        <w:t xml:space="preserve"> </w:t>
      </w:r>
      <w:r>
        <w:rPr/>
        <w:t xml:space="preserve">titoli, di n. 1 supervisore tecnico-scientifico per il servizio “Spazio Autismo Punto e Virgola” con incarico libero professionale </w:t>
      </w:r>
      <w:bookmarkStart w:id="5" w:name="_Hlk118456571"/>
      <w:r>
        <w:rPr/>
        <w:t>presso l’azienda speciale consortile “Azienda Isola</w:t>
      </w:r>
      <w:bookmarkEnd w:id="5"/>
      <w:r>
        <w:rPr/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verranno trattati nel rispetto della suddetta normativa nazionale ed europea esclusivamente per la predetta finalità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otrà far valere i propri diritti previsti dall’art. 7 del D.Lgs. n. 196/2003 s.m.i. e dagli artt. da 15 a 21 del Regolamento UE 679/16. La natura del conferimento dei dati non è facoltativa bensì obbligator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ventuale rifiuto al conferimento dei dati personali comporta l’impossibilità di instaurare il rapporto contrattuale con Azienda Isola a.s.c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avverrà attraverso procedure informatiche o comunque mezzi telematici o supporti cartacei nel rispetto delle misure minime di sicurezza previste dalla normativa del D.Lgs. n. 196/2003 s.m.i. e dal Regolamento UE 679/16. Il Titolare del Trattamento dei dati è Azienda Isola a.s.c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/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9:00Z</dcterms:created>
  <dc:creator>Alessandro Sangalli</dc:creator>
  <dc:description/>
  <cp:keywords/>
  <dc:language>en-US</dc:language>
  <cp:lastModifiedBy>Marco Locatelli - Azienda Isola</cp:lastModifiedBy>
  <dcterms:modified xsi:type="dcterms:W3CDTF">2025-01-27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