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97"/>
          <w:tab w:val="left" w:pos="0" w:leader="none"/>
        </w:tabs>
        <w:ind w:left="0" w:hanging="0"/>
        <w:jc w:val="both"/>
        <w:rPr>
          <w:lang w:val="en-US" w:eastAsia="en-US"/>
        </w:rPr>
      </w:pPr>
      <w:bookmarkStart w:id="0" w:name="_Hlk64285214"/>
      <w:bookmarkEnd w:id="0"/>
      <w:r>
        <w:rPr>
          <w:lang w:val="en-US" w:eastAsia="en-US"/>
        </w:rPr>
        <w:drawing>
          <wp:inline distT="0" distB="0" distL="0" distR="0">
            <wp:extent cx="6111875" cy="15322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shd w:fill="92D050" w:val="clear"/>
        <w:spacing w:before="2" w:after="16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PUBBLICO PER LA SELEZIONE DI N. 1 SUPERVISORE TECNICO SCIENTIFICO PER IL SERVIZIO “SPORTELLO ORIENTAMENTO PSICO-EDUCATIVO A FAVORE DELLE PERSONE CON DISABILITÀ”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zienda Isol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Via G. Bravi n. 16 </w:t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</w:rPr>
        <w:t xml:space="preserve">24030 – </w:t>
      </w:r>
      <w:r>
        <w:rPr>
          <w:rFonts w:cs="Calibri"/>
          <w:u w:val="single"/>
        </w:rPr>
        <w:t>Terno d’Isola (BG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  <w:bookmarkStart w:id="1" w:name="_Hlk64285214"/>
      <w:bookmarkStart w:id="2" w:name="_Hlk64285214"/>
      <w:bookmarkEnd w:id="2"/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mmesso/a a partecipare alla selezione di n.1 (uno) tecnico esperto in Supervisione tecnico scientifica con il metodo matric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.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risiedere a …………………………………………………………………………………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 ………………… Via / P.zza / Località …………………………………………………………………………….……… n. 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 / ……………………………..…….. cell. ……………………..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..…… PEC ………………………..…………………………………………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stato civile …………………………………………………………………… ed eventuale n. di figli 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di essere:</w:t>
      </w:r>
      <w:bookmarkStart w:id="3" w:name="_Hlk517794580"/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3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…………………………………………………………………………………………………………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aver subito condanne penali e non aver procedimenti penali in corso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mmune da condanne che comportino l’interdizione dai pubblici uff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essere stato licenziato, destituito, decaduto o dispensato dall’impiego presso una pubblica amministrazione e presso enti pubbl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vere consolidata esperienza nell’utilizzo delle apparecchiature e delle applicazioni informatiche più diffus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conoscere la lingua inglese </w:t>
      </w:r>
      <w:bookmarkStart w:id="4" w:name="_Hlk111827308"/>
      <w:r>
        <w:rPr>
          <w:rFonts w:cs="Calibri" w:ascii="Calibri" w:hAnsi="Calibri"/>
          <w:color w:val="000000"/>
          <w:sz w:val="22"/>
          <w:szCs w:val="22"/>
        </w:rPr>
        <w:t>in maniera adeguata per l’espletamento dell’incarico in oggetto</w:t>
      </w:r>
      <w:bookmarkEnd w:id="4"/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n possesso della patente di guida di tipo B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automunito/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ploma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triennale (nuovo ordinamento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right="-143" w:hanging="426"/>
        <w:rPr>
          <w:rFonts w:cs="Calibri"/>
        </w:rPr>
      </w:pPr>
      <w:r>
        <w:rPr>
          <w:rFonts w:cs="Calibri"/>
        </w:rPr>
        <w:t xml:space="preserve">15) </w:t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di aver svolto la seguente attività lavorativa in qualità di esperto in Coordinamento pedagogico:</w:t>
      </w:r>
    </w:p>
    <w:p>
      <w:pPr>
        <w:pStyle w:val="Normal"/>
        <w:spacing w:lineRule="auto" w:line="240" w:before="0" w:after="0"/>
        <w:ind w:left="426" w:right="-143" w:hanging="426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0"/>
      </w:tblGrid>
      <w:tr>
        <w:trPr/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NOMINAZIONE E SEDE DATORE DI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specificare se Istituto Comprensivo, Pubblica Amministrazione o altro ente)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Specificare Categoria, profilo, monte ore settimanale, dipendente da ente pubblico o priv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3.Descrivere sinteticamente l’area di intervento e le mansioni svolte nel ruolo di Supervisore</w:t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TA RAPPORTO DI LAVO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- gg/mm/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trovarsi in nessuna delle situazioni di cui all’art. 80 del D.Lgs. n. 50/2016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scegliere quali recapiti postale, telefonico e di posta elettronica presso i quali deve, ad ogni effetto, essere fatta qualsiasi comunicazione relativa alla selezione pubblic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97"/>
          <w:tab w:val="left" w:pos="284" w:leader="none"/>
        </w:tabs>
        <w:ind w:left="0" w:right="5" w:hanging="0"/>
        <w:jc w:val="both"/>
        <w:rPr/>
      </w:pPr>
      <w:r>
        <w:rPr/>
        <w:t>19)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di autorizzare fin d’ora </w:t>
      </w:r>
      <w:bookmarkStart w:id="5" w:name="_Hlk118456647"/>
      <w:r>
        <w:rPr/>
        <w:t xml:space="preserve">Azienda Isola </w:t>
      </w:r>
      <w:bookmarkEnd w:id="5"/>
      <w:r>
        <w:rPr/>
        <w:t>alla raccolta e trattamento dei dati personali ai sensi del Regolamento UE 679/16 per la seguente finalità: procedura selezione per formazione graduatoria, per</w:t>
      </w:r>
      <w:r>
        <w:rPr>
          <w:spacing w:val="1"/>
        </w:rPr>
        <w:t xml:space="preserve"> </w:t>
      </w:r>
      <w:r>
        <w:rPr/>
        <w:t xml:space="preserve">titoli, di n. 1 SUPERVISORE TECNICO SCIENTIFICO PER IL SERVIZIO “SPORTELLO ORIENTAMENTO PSICO-EDUCATIVO A FAVORE DELLE PERSONE CON DISABILITA’ con incarico libero professionale </w:t>
      </w:r>
      <w:bookmarkStart w:id="6" w:name="_Hlk118456571"/>
      <w:r>
        <w:rPr/>
        <w:t>presso l’azienda speciale consortile “Azienda Isola</w:t>
      </w:r>
      <w:bookmarkEnd w:id="6"/>
      <w:r>
        <w:rPr/>
        <w:t>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verranno trattati nel rispetto della suddetta normativa nazionale ed europea esclusivamente per la predetta finalità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teressato potrà far valere i propri diritti previsti dall’art. 7 del D.Lgs. 196/03 s.m.i. e dagli artt. da 15 a 21 del Regolamento UE 679/16. La natura del conferimento dei dati non è facoltativa bensì obbligatori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Un eventuale rifiuto al conferimento dei dati personali comporta l’impossibilità di instaurare il rapporto contrattuale con Azienda Isola a.s.c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avverrà attraverso procedure informatiche o comunque mezzi telematici o supporti cartacei nel rispetto delle misure minime di sicurezza previste dalla normativa del D.Lgs. 196/03 s.m.i. e dal Regolamento UE 679/16. Il Titolare del Trattamento dei dati è Azienda Isola a.s.c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Trattamento dei dati è il Direttore, dott. Marco Locatelli. Il Data Protection Officer ai sensi dell’art. 37 del Regolamento UE 679/16 è l’avv. Papa Abdoulaye Mbodj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4"/>
      </w:tblGrid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>, barrando anche tutte le caselle che interessa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9:00Z</dcterms:created>
  <dc:creator>Alessandro Sangalli</dc:creator>
  <dc:description/>
  <cp:keywords/>
  <dc:language>en-US</dc:language>
  <cp:lastModifiedBy>Marco Locatelli - Azienda Isola</cp:lastModifiedBy>
  <dcterms:modified xsi:type="dcterms:W3CDTF">2023-04-06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