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E599" w:val="clear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64285214"/>
      <w:bookmarkEnd w:id="0"/>
      <w:r>
        <w:rPr>
          <w:rFonts w:cs="Calibri"/>
          <w:b/>
          <w:sz w:val="28"/>
          <w:szCs w:val="28"/>
        </w:rPr>
        <w:t xml:space="preserve">AVVISO PUBBLICO PER </w:t>
      </w:r>
      <w:bookmarkStart w:id="1" w:name="_Hlk108520943"/>
      <w:r>
        <w:rPr>
          <w:rFonts w:cs="Calibri"/>
          <w:b/>
          <w:sz w:val="28"/>
          <w:szCs w:val="28"/>
        </w:rPr>
        <w:t>LA SELEZIONE DI N. 1 TECNICO ESPERTO IN PROGETTAZIONE SOCIALE CON INCARICO LIBERO PROFESSIONALE PRESSO L’AZIENDA SPECIALE CONSORTILE “AZIENDA ISOLA</w:t>
      </w:r>
      <w:bookmarkEnd w:id="1"/>
      <w:r>
        <w:rPr>
          <w:rFonts w:cs="Calibri"/>
          <w:b/>
          <w:sz w:val="28"/>
          <w:szCs w:val="28"/>
        </w:rPr>
        <w:t>” NELL’AMBITO DEL PIANO NAZIONALE DI RIPRESA E RESILIENZA (PNRR) – MISSIONE 5 – COMPONENTE 2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E599" w:val="clear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UP: F14H22000180001 – F14H22000170001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Bravi,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2" w:name="_Hlk64285214"/>
      <w:bookmarkStart w:id="3" w:name="_Hlk64285214"/>
      <w:bookmarkEnd w:id="3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di n. 1 tecnico esperto in progettazione sociale con incarico libero professionale presso l’azienda speciale consortile “Azienda Isola” nell’ambito del Piano Nazionale di Ripresa e Resilienza (PNRR) – Missione 5 – Componente 2 (CIG: 9373585F08 – CUP: F14H22000180001 – F14H22000170001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4" w:name="_Hlk517794580"/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4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e non aver procedimenti penali in cors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 licenziato, destituito, decaduto o dispensato dall’impiego presso una pubblica amministrazione e presso enti pubblici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conoscere la lingua inglese </w:t>
      </w:r>
      <w:bookmarkStart w:id="5" w:name="_Hlk111827308"/>
      <w:r>
        <w:rPr>
          <w:rFonts w:cs="Calibri" w:ascii="Calibri" w:hAnsi="Calibri"/>
          <w:color w:val="000000"/>
          <w:sz w:val="22"/>
          <w:szCs w:val="22"/>
        </w:rPr>
        <w:t>in maniera adeguata per l’espletamento dell’incarico in oggetto</w:t>
      </w:r>
      <w:bookmarkEnd w:id="5"/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</w:rPr>
      </w:pPr>
      <w:r>
        <w:rPr>
          <w:rFonts w:cs="Calibri"/>
        </w:rPr>
        <w:t xml:space="preserve">15) </w:t>
      </w:r>
      <w:r>
        <w:rPr>
          <w:rFonts w:eastAsia="Wingdings" w:cs="Calibri" w:ascii="Wingdings" w:hAnsi="Wingdings"/>
        </w:rPr>
        <w:t></w:t>
      </w:r>
      <w:r>
        <w:rPr>
          <w:rFonts w:cs="Calibri"/>
        </w:rPr>
        <w:t xml:space="preserve"> di aver svolto la seguente attività lavorativa in qualità di esperto in progettazione sociale: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/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cooperativ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 nel ruolo di tecnico esperto in progettazione sociale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80 del D.Lgs. n. 50/2016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Isola alla raccolta e trattamento dei dati personali ai sensi del Regolamento UE 679/16 per la seguente finalità: procedura selezione per formazione graduatoria, per titoli, di n. 1 tecnico esperto in progettazione sociale con incarico libero professionale presso l’azienda speciale consortile “Azienda Isola” nell’ambito del Piano Nazionale di Ripresa e Resilienza (PNRR) – Missione 5 – Componente 2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Alessandro Sangalli</dc:creator>
  <dc:description/>
  <cp:keywords/>
  <dc:language>en-US</dc:language>
  <cp:lastModifiedBy>Marco Locatelli - Azienda Isola</cp:lastModifiedBy>
  <dcterms:modified xsi:type="dcterms:W3CDTF">2022-08-22T09:08:00Z</dcterms:modified>
  <cp:revision>7</cp:revision>
  <dc:subject/>
  <dc:title/>
</cp:coreProperties>
</file>