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1605" w:leader="none"/>
        </w:tabs>
        <w:ind w:left="-255" w:hanging="0"/>
        <w:rPr>
          <w:rFonts w:ascii="Verdana" w:hAnsi="Verdana" w:cs="Arial"/>
          <w:b/>
          <w:b/>
          <w:bCs/>
          <w:sz w:val="2"/>
          <w:szCs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980</wp:posOffset>
                </wp:positionH>
                <wp:positionV relativeFrom="paragraph">
                  <wp:posOffset>-166370</wp:posOffset>
                </wp:positionV>
                <wp:extent cx="850900" cy="873760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873720"/>
                          <a:chOff x="0" y="0"/>
                          <a:chExt cx="851040" cy="873720"/>
                        </a:xfrm>
                      </wpg:grpSpPr>
                      <pic:pic xmlns:pic="http://schemas.openxmlformats.org/drawingml/2006/picture">
                        <pic:nvPicPr>
                          <pic:cNvPr id="0" name="Immagine 2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rcRect l="4351" t="-3" r="22448" b="6"/>
                          <a:stretch/>
                        </pic:blipFill>
                        <pic:spPr>
                          <a:xfrm rot="16200000">
                            <a:off x="-11160" y="11160"/>
                            <a:ext cx="8737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400" y="41760"/>
                            <a:ext cx="803160" cy="778680"/>
                          </a:xfrm>
                        </wpg:grpSpPr>
                        <wps:wsp>
                          <wps:cNvSpPr/>
                          <wps:spPr>
                            <a:xfrm>
                              <a:off x="106200" y="0"/>
                              <a:ext cx="60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88360"/>
                              <a:ext cx="60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5840"/>
                              <a:ext cx="60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97080"/>
                              <a:ext cx="60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585720"/>
                              <a:ext cx="6084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687960"/>
                              <a:ext cx="60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7920"/>
                              <a:ext cx="60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6620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44028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64224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0592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13608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28980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27828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6144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8924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25416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9972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73944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0160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2976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47772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61416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39384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82800"/>
                              <a:ext cx="6048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440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7224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52776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7828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38700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5840"/>
                              <a:ext cx="803160" cy="39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964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0397" h="900752">
                                    <a:moveTo>
                                      <a:pt x="0" y="30243"/>
                                    </a:moveTo>
                                    <a:cubicBezTo>
                                      <a:pt x="137160" y="107052"/>
                                      <a:pt x="274320" y="183862"/>
                                      <a:pt x="555955" y="183862"/>
                                    </a:cubicBezTo>
                                    <a:cubicBezTo>
                                      <a:pt x="837590" y="183862"/>
                                      <a:pt x="1405737" y="-89239"/>
                                      <a:pt x="1689811" y="30243"/>
                                    </a:cubicBezTo>
                                    <a:cubicBezTo>
                                      <a:pt x="1973885" y="149725"/>
                                      <a:pt x="2117141" y="525238"/>
                                      <a:pt x="2260397" y="900752"/>
                                    </a:cubicBez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203864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20600"/>
                                <a:ext cx="62028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9197" h="1325375">
                                    <a:moveTo>
                                      <a:pt x="1501917" y="319714"/>
                                    </a:moveTo>
                                    <a:cubicBezTo>
                                      <a:pt x="1255638" y="175848"/>
                                      <a:pt x="1009360" y="31982"/>
                                      <a:pt x="792343" y="5160"/>
                                    </a:cubicBezTo>
                                    <a:cubicBezTo>
                                      <a:pt x="575326" y="-21662"/>
                                      <a:pt x="331486" y="60025"/>
                                      <a:pt x="199812" y="158780"/>
                                    </a:cubicBezTo>
                                    <a:cubicBezTo>
                                      <a:pt x="68138" y="257535"/>
                                      <a:pt x="16931" y="444073"/>
                                      <a:pt x="2301" y="597692"/>
                                    </a:cubicBezTo>
                                    <a:cubicBezTo>
                                      <a:pt x="-12329" y="751311"/>
                                      <a:pt x="44973" y="962233"/>
                                      <a:pt x="112029" y="1080495"/>
                                    </a:cubicBezTo>
                                    <a:cubicBezTo>
                                      <a:pt x="179085" y="1198757"/>
                                      <a:pt x="286374" y="1275567"/>
                                      <a:pt x="404637" y="1307266"/>
                                    </a:cubicBezTo>
                                    <a:cubicBezTo>
                                      <a:pt x="522899" y="1338965"/>
                                      <a:pt x="666766" y="1330431"/>
                                      <a:pt x="821604" y="1270690"/>
                                    </a:cubicBezTo>
                                    <a:cubicBezTo>
                                      <a:pt x="976442" y="1210949"/>
                                      <a:pt x="1143473" y="1086591"/>
                                      <a:pt x="1333668" y="948821"/>
                                    </a:cubicBezTo>
                                    <a:cubicBezTo>
                                      <a:pt x="1523863" y="811051"/>
                                      <a:pt x="1751854" y="497717"/>
                                      <a:pt x="1962775" y="444072"/>
                                    </a:cubicBezTo>
                                    <a:cubicBezTo>
                                      <a:pt x="2173696" y="390427"/>
                                      <a:pt x="2386446" y="508689"/>
                                      <a:pt x="2599197" y="626952"/>
                                    </a:cubicBez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203864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46.5pt;margin-top:-12.25pt;width:68.8pt;height:67pt" coordorigin="930,-245" coordsize="1376,1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" stroked="f" o:allowincell="f" style="position:absolute;left:930;top:-244;width:1375;height:1339;mso-wrap-style:none;v-text-anchor:middle;rotation:270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uppo 3" style="position:absolute;left:985;top:-196;width:1265;height:1226">
                  <v:oval id="shape_0" ID="Ovale 4" fillcolor="#ffff99" stroked="f" o:allowincell="f" style="position:absolute;left:1152;top:-196;width:95;height:61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5" fillcolor="#ffff99" stroked="f" o:allowincell="f" style="position:absolute;left:1485;top:258;width:95;height:61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6" fillcolor="#ffff99" stroked="f" o:allowincell="f" style="position:absolute;left:1935;top:112;width:95;height:61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7" fillcolor="#ffff99" stroked="f" o:allowincell="f" style="position:absolute;left:1421;top:429;width:95;height:61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8" fillcolor="#ffff99" stroked="f" o:allowincell="f" style="position:absolute;left:1535;top:726;width:95;height:57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9" fillcolor="#ffff99" stroked="f" o:allowincell="f" style="position:absolute;left:1465;top:887;width:95;height:61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10" fillcolor="#ccff99" stroked="f" o:allowincell="f" style="position:absolute;left:1300;top:-184;width:95;height:61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1" fillcolor="#ccff99" stroked="f" o:allowincell="f" style="position:absolute;left:1460;top:538;width:94;height:61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2" fillcolor="#ccff99" stroked="f" o:allowincell="f" style="position:absolute;left:1703;top:497;width:94;height:61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3" fillcolor="#ccff99" stroked="f" o:allowincell="f" style="position:absolute;left:1575;top:815;width:94;height:61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4" fillcolor="#ccff99" stroked="f" o:allowincell="f" style="position:absolute;left:1167;top:128;width:94;height:61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5" fillcolor="#ccff99" stroked="f" o:allowincell="f" style="position:absolute;left:1516;top:18;width:94;height:61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6" fillcolor="#ccff99" stroked="f" o:allowincell="f" style="position:absolute;left:1871;top:260;width:94;height:61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7" fillcolor="#ffcccc" stroked="f" o:allowincell="f" style="position:absolute;left:1344;top:242;width:94;height: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18" fillcolor="#ffcccc" stroked="f" o:allowincell="f" style="position:absolute;left:1665;top:373;width:94;height: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19" fillcolor="#ffcccc" stroked="f" o:allowincell="f" style="position:absolute;left:1213;top:574;width:94;height: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20" fillcolor="#ffcccc" stroked="f" o:allowincell="f" style="position:absolute;left:1979;top:204;width:94;height: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21" fillcolor="#ffcccc" stroked="f" o:allowincell="f" style="position:absolute;left:1089;top:-39;width:94;height: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22" fillcolor="#ffcccc" stroked="f" o:allowincell="f" style="position:absolute;left:1508;top:968;width:94;height: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23" fillcolor="#ccecff" stroked="f" o:allowincell="f" style="position:absolute;left:1552;top:121;width:94;height:61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4" fillcolor="#ccecff" stroked="f" o:allowincell="f" style="position:absolute;left:1244;top:323;width:94;height:61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5" fillcolor="#ccecff" stroked="f" o:allowincell="f" style="position:absolute;left:1596;top:556;width:94;height:61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6" fillcolor="#ccecff" stroked="f" o:allowincell="f" style="position:absolute;left:1432;top:771;width:94;height:61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7" fillcolor="#ccecff" stroked="f" o:allowincell="f" style="position:absolute;left:1948;top:424;width:94;height:61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8" fillcolor="#ffcc99" stroked="f" o:allowincell="f" style="position:absolute;left:1336;top:-66;width:94;height:54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29" fillcolor="#ffcc99" stroked="f" o:allowincell="f" style="position:absolute;left:1408;top:110;width:94;height:61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30" fillcolor="#ffcc99" stroked="f" o:allowincell="f" style="position:absolute;left:1137;top:390;width:94;height:61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31" fillcolor="#ffcc99" stroked="f" o:allowincell="f" style="position:absolute;left:1642;top:635;width:94;height:61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32" fillcolor="#ffcc99" stroked="f" o:allowincell="f" style="position:absolute;left:1730;top:242;width:94;height:61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33" fillcolor="#ffcc99" stroked="f" o:allowincell="f" style="position:absolute;left:1808;top:413;width:94;height:61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group id="shape_0" alt="Gruppo 34" style="position:absolute;left:985;top:112;width:1265;height:618">
  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985;top:112;width:849;height:290;mso-wrap-style:none;v-text-anchor:middle">
                      <v:fill o:detectmouseclick="t" on="false"/>
                      <v:stroke color="#203864" weight="34920" dashstyle="shortdash" joinstyle="miter" endcap="flat"/>
                      <w10:wrap type="none"/>
                    </v:shape>
  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1273;top:302;width:976;height:427;mso-wrap-style:none;v-text-anchor:middle">
                      <v:fill o:detectmouseclick="t" on="false"/>
                      <v:stroke color="#203864" weight="34920" dashstyle="shortdash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Verdana" w:hAnsi="Verdana"/>
          <w:b/>
          <w:bCs/>
        </w:rPr>
        <w:tab/>
        <w:tab/>
      </w:r>
    </w:p>
    <w:p>
      <w:pPr>
        <w:pStyle w:val="Header"/>
        <w:ind w:left="2261" w:hanging="0"/>
        <w:rPr>
          <w:b/>
          <w:b/>
          <w:sz w:val="36"/>
          <w:szCs w:val="36"/>
          <w:lang w:val="it-IT"/>
        </w:rPr>
      </w:pPr>
      <w:r>
        <w:rPr>
          <w:b/>
          <w:sz w:val="44"/>
          <w:lang w:val="it-IT"/>
        </w:rPr>
        <w:t xml:space="preserve">       </w:t>
      </w:r>
      <w:r>
        <w:rPr>
          <w:b/>
          <w:sz w:val="36"/>
          <w:szCs w:val="36"/>
          <w:lang w:val="it-IT"/>
        </w:rPr>
        <w:t>AZIENDA ISOLA</w:t>
      </w:r>
      <w:r>
        <w:rPr>
          <w:sz w:val="36"/>
          <w:szCs w:val="36"/>
          <w:lang w:val="it-IT"/>
        </w:rPr>
        <w:t xml:space="preserve">                                                         </w:t>
      </w:r>
    </w:p>
    <w:p>
      <w:pPr>
        <w:pStyle w:val="Header"/>
        <w:rPr>
          <w:lang w:val="it-IT"/>
        </w:rPr>
      </w:pPr>
      <w:r>
        <w:rPr>
          <w:i/>
          <w:lang w:val="it-IT"/>
        </w:rPr>
        <w:t xml:space="preserve">                                               </w:t>
      </w:r>
      <w:r>
        <w:rPr>
          <w:i/>
        </w:rPr>
        <w:t>Azienda Speciale Consortile per i Servizi alla perso</w:t>
      </w:r>
      <w:r>
        <w:rPr>
          <w:i/>
          <w:lang w:val="it-IT"/>
        </w:rPr>
        <w:t xml:space="preserve">na           </w:t>
      </w:r>
    </w:p>
    <w:p>
      <w:pPr>
        <w:pStyle w:val="Header"/>
        <w:rPr>
          <w:lang w:val="it-IT"/>
        </w:rPr>
      </w:pPr>
      <w:r>
        <w:rPr>
          <w:lang w:val="it-IT"/>
        </w:rPr>
        <w:t xml:space="preserve">                                                    </w:t>
      </w:r>
      <w:r>
        <w:rPr>
          <w:sz w:val="16"/>
          <w:szCs w:val="16"/>
          <w:lang w:val="it-IT"/>
        </w:rPr>
        <w:t>Ambito Isola Bergamasca - Bassa Val San Martino</w:t>
      </w:r>
    </w:p>
    <w:p>
      <w:pPr>
        <w:pStyle w:val="Header"/>
        <w:ind w:firstLine="1843"/>
        <w:rPr/>
      </w:pPr>
      <w:r>
        <w:rPr>
          <w:sz w:val="16"/>
          <w:szCs w:val="16"/>
          <w:lang w:val="it-IT"/>
        </w:rPr>
        <w:t xml:space="preserve">                              </w:t>
      </w:r>
      <w:r>
        <w:rPr>
          <w:sz w:val="16"/>
          <w:szCs w:val="16"/>
          <w:lang w:val="it-IT"/>
        </w:rPr>
        <w:t>Via G. Bravi, 16 – Terno d’Isola (BG)</w:t>
      </w:r>
    </w:p>
    <w:p>
      <w:pPr>
        <w:pStyle w:val="Normal"/>
        <w:tabs>
          <w:tab w:val="clear" w:pos="708"/>
          <w:tab w:val="left" w:pos="75" w:leader="none"/>
        </w:tabs>
        <w:rPr>
          <w:rFonts w:ascii="Verdana" w:hAnsi="Verdana" w:cs="Arial"/>
          <w:b/>
          <w:b/>
          <w:bCs/>
          <w:sz w:val="12"/>
          <w:szCs w:val="12"/>
          <w:lang w:val="it-IT"/>
        </w:rPr>
      </w:pPr>
      <w:r>
        <w:rPr>
          <w:rFonts w:cs="Arial" w:ascii="Verdana" w:hAnsi="Verdana"/>
          <w:b/>
          <w:bCs/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75" w:leader="none"/>
        </w:tabs>
        <w:ind w:left="-255" w:hanging="0"/>
        <w:jc w:val="center"/>
        <w:rPr/>
      </w:pPr>
      <w:r>
        <w:rPr>
          <w:b/>
          <w:bCs/>
          <w:sz w:val="24"/>
          <w:szCs w:val="24"/>
        </w:rPr>
        <w:t xml:space="preserve">Informativa ai sensi del GDPR 679/2016 </w:t>
      </w:r>
      <w:r>
        <w:rPr>
          <w:b/>
          <w:sz w:val="24"/>
          <w:szCs w:val="24"/>
        </w:rPr>
        <w:t>relativa al trattamento dei dati personali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A"/>
          <w:sz w:val="6"/>
          <w:szCs w:val="6"/>
        </w:rPr>
      </w:pPr>
      <w:r>
        <w:rPr>
          <w:rFonts w:cs="Arial" w:ascii="Arial" w:hAnsi="Arial"/>
          <w:b/>
          <w:bCs/>
          <w:color w:val="00000A"/>
          <w:sz w:val="6"/>
          <w:szCs w:val="6"/>
        </w:rPr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b/>
          <w:bCs/>
          <w:iCs/>
          <w:color w:val="000000"/>
          <w:sz w:val="22"/>
          <w:szCs w:val="22"/>
        </w:rPr>
        <w:t>AZIENDA ISOLA a.s.c. (di seguito anche “AZIENDA”)</w:t>
      </w:r>
      <w:r>
        <w:rPr>
          <w:color w:val="000000"/>
          <w:sz w:val="22"/>
          <w:szCs w:val="22"/>
        </w:rPr>
        <w:t xml:space="preserve"> con sede legale in Terno d’Isola, Via Bravi 16</w:t>
      </w:r>
      <w:r>
        <w:rPr>
          <w:color w:val="00000A"/>
          <w:sz w:val="22"/>
          <w:szCs w:val="22"/>
        </w:rPr>
        <w:t xml:space="preserve">, in qualità di </w:t>
      </w:r>
      <w:r>
        <w:rPr>
          <w:b/>
          <w:bCs/>
          <w:color w:val="00000A"/>
          <w:sz w:val="22"/>
          <w:szCs w:val="22"/>
        </w:rPr>
        <w:t>Titolare del trattamento dei dati personali</w:t>
      </w:r>
      <w:r>
        <w:rPr>
          <w:color w:val="00000A"/>
          <w:sz w:val="22"/>
          <w:szCs w:val="22"/>
        </w:rPr>
        <w:t xml:space="preserve"> ai sensi dell’art. 4 co. 7 e art. 24 del Regolamento UE 679/16, La informa che ai sensi dell’art. 13 Regolamento UE n. 2016/679 (di seguito “GDPR”), recante disposizioni a tutela delle persone e rispetto al trattamento dei dati personali da Lei forniti, formeranno oggetto di trattamento nel rispetto della normativa sopra richiamata e degli obblighi di riservatezza cui è tenuta l’Azienda</w:t>
      </w:r>
      <w:r>
        <w:rPr>
          <w:color w:val="00000A"/>
          <w:sz w:val="24"/>
          <w:szCs w:val="24"/>
        </w:rPr>
        <w:t xml:space="preserve"> </w:t>
      </w:r>
      <w:r>
        <w:rPr>
          <w:rFonts w:eastAsia="Calibri"/>
          <w:sz w:val="22"/>
          <w:szCs w:val="22"/>
        </w:rPr>
        <w:t xml:space="preserve">I dati personali vengono materialmente raccolti dall’Ente di appartenenza dell’interessato e trasmessi ad </w:t>
      </w:r>
      <w:r>
        <w:rPr>
          <w:rFonts w:eastAsia="Calibri"/>
          <w:b/>
          <w:sz w:val="22"/>
          <w:szCs w:val="22"/>
        </w:rPr>
        <w:t xml:space="preserve">Azienda Isola”, Responsabile esterno del trattamento </w:t>
      </w:r>
      <w:r>
        <w:rPr>
          <w:rFonts w:eastAsia="Calibri"/>
          <w:sz w:val="22"/>
          <w:szCs w:val="22"/>
        </w:rPr>
        <w:t>dei dati ai sensi dell'art. 28 del GDPR. Azienda Isola cura l’istruttoria in relazione alla DGR  2398/2019 di Regione Lombardia.</w:t>
      </w:r>
    </w:p>
    <w:p>
      <w:pPr>
        <w:pStyle w:val="Normal"/>
        <w:rPr>
          <w:rFonts w:ascii="Arial" w:hAnsi="Arial" w:cs="Arial"/>
          <w:b/>
          <w:b/>
          <w:bCs/>
          <w:color w:val="00000A"/>
          <w:sz w:val="8"/>
          <w:szCs w:val="8"/>
        </w:rPr>
      </w:pPr>
      <w:r>
        <w:rPr>
          <w:rFonts w:cs="Arial" w:ascii="Arial" w:hAnsi="Arial"/>
          <w:b/>
          <w:bCs/>
          <w:color w:val="00000A"/>
          <w:sz w:val="8"/>
          <w:szCs w:val="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>Trattamento di categorie particolari di dati personali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 relazione al progetto, Azienda Isola potrà trattare categorie particolari di dati personali (sensibili) ai sensi art. 9 del GDPR, in quanto idonei a rivelare: malattia grave, infortunio. Per i suddetti dati personali sensibili l’interessato apponendo la firma in calce al presente documento presta il proprio consenso.</w:t>
      </w:r>
    </w:p>
    <w:p>
      <w:pPr>
        <w:pStyle w:val="Normal"/>
        <w:jc w:val="both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 xml:space="preserve">Finalità del trattamento dei dati personali 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>I dati da Lei forniti verranno trattati dal personale incaricato dal Comune</w:t>
      </w:r>
      <w:r>
        <w:rPr>
          <w:rFonts w:eastAsia="Calibri"/>
          <w:bCs/>
          <w:iCs/>
          <w:sz w:val="22"/>
          <w:szCs w:val="22"/>
        </w:rPr>
        <w:t>,</w:t>
      </w:r>
      <w:r>
        <w:rPr>
          <w:rFonts w:eastAsia="Calibri"/>
          <w:sz w:val="22"/>
          <w:szCs w:val="22"/>
        </w:rPr>
        <w:t xml:space="preserve"> nominato e autorizzato, per le seguenti finalità: </w:t>
      </w:r>
      <w:r>
        <w:rPr>
          <w:rFonts w:eastAsia="Calibri"/>
          <w:b/>
          <w:bCs/>
          <w:sz w:val="22"/>
          <w:szCs w:val="22"/>
        </w:rPr>
        <w:t>BANDO PER L’EROGAZIONE DI PRESTAZIONI A FAVORE DI DIPENDENTI ENTI SOTTOSCRITTORI ALLEANZA PER LA CONCILIAZIONE AMBITI TERRITORIALI ISOLA BERGAMASCA E BASSA VAL SAN MARTINO, ALTO SEBINO, BASSO SEBINO E VAL CAVALLINA “Smart Community: progettare insieme per conciliare il tempo di vita con quello lavorativo” ANNI 2020/2023</w:t>
      </w:r>
    </w:p>
    <w:p>
      <w:pPr>
        <w:pStyle w:val="Normal"/>
        <w:jc w:val="both"/>
        <w:rPr>
          <w:rFonts w:eastAsia="Calibri"/>
          <w:b/>
          <w:b/>
          <w:bCs/>
          <w:sz w:val="8"/>
          <w:szCs w:val="8"/>
        </w:rPr>
      </w:pPr>
      <w:r>
        <w:rPr>
          <w:rFonts w:eastAsia="Calibri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 xml:space="preserve">Modalità di trattamento e conservazione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 suoi dati personali saranno sottoposti a trattamento sia cartaceo che elettronico e/o automatizzato nel </w:t>
      </w:r>
      <w:r>
        <w:rPr>
          <w:rFonts w:eastAsia="Calibri"/>
          <w:color w:val="000000"/>
          <w:sz w:val="22"/>
          <w:szCs w:val="22"/>
        </w:rPr>
        <w:t xml:space="preserve">rispetto delle adeguate </w:t>
      </w:r>
      <w:r>
        <w:rPr>
          <w:rFonts w:eastAsia="Calibri"/>
          <w:color w:val="00000A"/>
          <w:sz w:val="22"/>
          <w:szCs w:val="22"/>
        </w:rPr>
        <w:t>misure tecniche ed organizzative per la sicurezza del trattamento previste dalle norme (art. 32 del GDPR), ad opera di soggetti appositamente incaricati e autorizzati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l trattamento dei Suoi dati personali sarà effettuato per mezzo delle seguenti operazioni (art. 4 comma 2 del GDPR): </w:t>
      </w:r>
      <w:r>
        <w:rPr>
          <w:rFonts w:eastAsia="Calibri"/>
          <w:i/>
          <w:color w:val="00000A"/>
          <w:sz w:val="22"/>
          <w:szCs w:val="22"/>
        </w:rPr>
        <w:t>raccolta, registrazione, organizzazione, strutturazione, conservazione, adattamento o modifica, estrazione, consultazione, uso, comunicazione mediante trasmissione o qualsiasi altra forma di messa a disposizione, raffronto o interconnessione, limitazione, cancellazione o distruzione</w:t>
      </w:r>
      <w:r>
        <w:rPr>
          <w:rFonts w:eastAsia="Calibri"/>
          <w:color w:val="00000A"/>
          <w:sz w:val="22"/>
          <w:szCs w:val="22"/>
        </w:rPr>
        <w:t xml:space="preserve">. 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Le segnaliamo che, nel rispetto dei principi di liceità, limitazione delle finalità e minimizzazione dei dati, il periodo di conservazione dei suoi dati personali è stabilito per un arco di tempo non superiore al conseguimento delle finalità per le quali sono raccolti e trattati, nel rispetto dei tempi prescritti dalla legge.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imes New Roman"/>
          <w:color w:val="00000A"/>
          <w:sz w:val="8"/>
          <w:szCs w:val="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 xml:space="preserve">Ambito di comunicazione e diffusione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I dati potranno essere comunicati per le finalità segnalate ai seguenti soggetti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zienda Speciale Consortile “Azienda Isola”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Enti sottoscrittori dell’Alleanza afferenti agli</w:t>
      </w:r>
      <w:r>
        <w:rPr/>
        <w:t xml:space="preserve"> </w:t>
      </w:r>
      <w:r>
        <w:rPr>
          <w:rFonts w:eastAsia="Calibri"/>
          <w:sz w:val="22"/>
          <w:szCs w:val="22"/>
        </w:rPr>
        <w:t>Ambiti territoriali Isola Bergamasca e Bassa Val San Martino, Val Cavallina, Alto Sebino e Basso Sebino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ATS di Bergamo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Regione Lombardia.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La informiamo che i dati raccolti non saranno mai diffusi e non saranno comunicati a soggetti o enti non precedentemente indicati, senza suo esplicito consenso.</w:t>
      </w:r>
    </w:p>
    <w:p>
      <w:pPr>
        <w:pStyle w:val="Normal"/>
        <w:jc w:val="both"/>
        <w:rPr>
          <w:rFonts w:eastAsia="Calibri"/>
          <w:color w:val="00000A"/>
          <w:sz w:val="8"/>
          <w:szCs w:val="8"/>
        </w:rPr>
      </w:pPr>
      <w:r>
        <w:rPr>
          <w:rFonts w:eastAsia="Calibri"/>
          <w:color w:val="00000A"/>
          <w:sz w:val="8"/>
          <w:szCs w:val="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>Diritto dell’Interessato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n ogni momento, Lei ha il diritto di ottenere dal proprio Ente di appartenenza la conferma che sia o meno in corso un trattamento di dati personali che la riguardano e di ottenere l’accesso ai dati personali e alle seguenti informazioni: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le finalità del trattamento;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le categorie di dati personali in questione;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i destinatari o le categorie di destinatari a cui i dati personali sono stati o saranno comunicati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quando possibile, il periodo di conservazione dei dati personali previsto oppure, se non è possibile, i criteri utilizzati per determinare tale periodo;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l'esistenza del suo diritto di chiedere la rettifica o la cancellazione dei dati personali o la limitazione del trattamento dei dati personali che lo riguardano o di opporsi al loro trattamento;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il diritto di proporre reclamo a un'autorità di controllo;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qualora i dati non siano raccolti presso di Lei, tutte le informazioni disponibili sulla loro origine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l'esistenza di un processo decisionale automatizzato, compresa la profilazione e, almeno in tali casi, informazioni significative sulla logica utilizzata, nonché l'importanza e le conseguenze previste di tale trattamento per Lei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Lei ha il diritto di ottenere da Azienda Isola la cancellazione dei dati personali che la riguardano, secondo quanto citato nell’art. 17 del GDPR, </w:t>
      </w:r>
      <w:r>
        <w:rPr>
          <w:rFonts w:eastAsia="Calibri"/>
          <w:b/>
          <w:color w:val="00000A"/>
          <w:sz w:val="22"/>
          <w:szCs w:val="22"/>
        </w:rPr>
        <w:t>Diritto alla cancellazione</w:t>
      </w:r>
      <w:r>
        <w:rPr>
          <w:rFonts w:eastAsia="Calibri"/>
          <w:color w:val="00000A"/>
          <w:sz w:val="22"/>
          <w:szCs w:val="22"/>
        </w:rPr>
        <w:t xml:space="preserve"> (diritto all’oblio), quando: 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 dati personali non sono più necessari rispetto alle finalità per le quali sono stati raccolti o trattati; 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Lei revoca il consenso su cui si basa il trattamento e se non sussiste altro fondamento giuridico per il trattamento; 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Lei si oppone al trattamento e non sussiste alcun motivo legittimo prevalente per procedere al trattamento;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 dati personali sono stati trattati illecitamente; 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i dati personali devono essere cancellati per adempiere un obbligo legale previsto dal diritto italiano o dell'Unione Europea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A"/>
          <w:sz w:val="8"/>
          <w:szCs w:val="8"/>
        </w:rPr>
      </w:pPr>
      <w:r>
        <w:rPr>
          <w:rFonts w:eastAsia="Calibri"/>
          <w:color w:val="00000A"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Lei ha il diritto di ottenere dal </w:t>
      </w:r>
      <w:r>
        <w:rPr>
          <w:rFonts w:eastAsia="Calibri"/>
          <w:b/>
          <w:bCs/>
          <w:color w:val="00000A"/>
          <w:sz w:val="22"/>
          <w:szCs w:val="22"/>
        </w:rPr>
        <w:t xml:space="preserve">proprio Ente di appartenenza </w:t>
      </w:r>
      <w:r>
        <w:rPr>
          <w:rFonts w:eastAsia="Calibri"/>
          <w:color w:val="00000A"/>
          <w:sz w:val="22"/>
          <w:szCs w:val="22"/>
        </w:rPr>
        <w:t xml:space="preserve">la limitazione del trattamento quando ricorre una delle seguenti ipotesi: 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contesta l’esattezza dei dati personali, per il periodo necessario al titolare del trattamento per verificare l’esattezza dei dati personali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l trattamento è illecito e Lei si oppone alla cancellazione dei dati personali e chiede invece che ne sia limitato l’utilizzo;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i dati personali sono necessari a Lei per l’accertamento, l’esercizio o la difesa di un diritto in sede giudiziaria, benché il comune non ne abbia più bisogno ai fini del trattamento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si è opposto al trattamento, in attesa della verifica in merito alla eventuale prevalenza dei motivi legittimi del proprio Ente di appartenenza rispetto ai suoi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bCs/>
          <w:color w:val="00000A"/>
          <w:sz w:val="22"/>
          <w:szCs w:val="22"/>
        </w:rPr>
        <w:t xml:space="preserve">Azienda Isola </w:t>
      </w:r>
      <w:r>
        <w:rPr>
          <w:rFonts w:eastAsia="Calibri"/>
          <w:color w:val="00000A"/>
          <w:sz w:val="22"/>
          <w:szCs w:val="22"/>
        </w:rPr>
        <w:t>si astiene dal trattare ulteriormente i dati personali salvo che dimostri l’esistenza di motivi legittimi cogenti per procedere al trattamento che prevalgono sui suoi interessi, sui suoi diritti e sulle sue libertà oppure il trattamento è necessario per l’accertamento, l’esercizio o la difesa di un diritto in sede giudiziaria.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L’interessato potrà esercitare i suddetti diritti previsti dagli articoli da 15 a 21 del Regolamento UE 679/16 e ha diritto di proporre reclamo al Garante della Privacy ai sensi art. 77 del Regolamento UE 679/16 ove ritenga che siano state commesse infrazioni al Codice di cui al D. Lgs. n. 196/2003 s.m.i. ovvero al Reg. UE n. 679/2016.  </w:t>
      </w:r>
    </w:p>
    <w:p>
      <w:pPr>
        <w:pStyle w:val="Normal"/>
        <w:jc w:val="both"/>
        <w:rPr>
          <w:rFonts w:eastAsia="Calibri"/>
          <w:color w:val="00000A"/>
          <w:sz w:val="12"/>
          <w:szCs w:val="12"/>
        </w:rPr>
      </w:pPr>
      <w:r>
        <w:rPr>
          <w:rFonts w:eastAsia="Calibri"/>
          <w:color w:val="00000A"/>
          <w:sz w:val="12"/>
          <w:szCs w:val="12"/>
        </w:rPr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>Titolare Trattamento Dati, Responsabile Trattamento Dati, Responsabile Protezione Dati e Incaricati Autorizzati</w:t>
      </w:r>
      <w:r>
        <w:rPr>
          <w:rFonts w:eastAsia="Calibri"/>
          <w:color w:val="00000A"/>
          <w:sz w:val="22"/>
          <w:szCs w:val="22"/>
        </w:rPr>
        <w:t>: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l Responsabile esterno del Trattamento ai sensi dell'art. 28 del GDPR è l’Azienda Speciale Consortile “Azienda Isola” in persona del </w:t>
      </w:r>
      <w:r>
        <w:rPr>
          <w:rFonts w:eastAsia="Calibri"/>
          <w:sz w:val="22"/>
          <w:szCs w:val="22"/>
        </w:rPr>
        <w:t>Responsabile dell’Area Progettazione Sociale, Gestione Ufficio di Piano, Piano di Zona e rete informatica, dott. Filippo Ferrari</w:t>
      </w:r>
      <w:r>
        <w:rPr>
          <w:rFonts w:eastAsia="Calibri"/>
          <w:color w:val="00000A"/>
          <w:sz w:val="22"/>
          <w:szCs w:val="22"/>
        </w:rPr>
        <w:t>.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Il Responsabile della Protezione Dati ai sensi art. 37 del GDPR per l’Ente ___________________________è _____________________________.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Il Responsabile della Protezione Dati ai sensi art. 37 del GDPR per l’Azienda Speciale Consortile Azienda Isola è l'avv. Papa Abdoulaye Mbodj.</w:t>
      </w:r>
    </w:p>
    <w:p>
      <w:pPr>
        <w:pStyle w:val="Normal"/>
        <w:jc w:val="both"/>
        <w:rPr>
          <w:rFonts w:eastAsia="Calibri"/>
          <w:color w:val="00000A"/>
          <w:sz w:val="12"/>
          <w:szCs w:val="12"/>
        </w:rPr>
      </w:pPr>
      <w:r>
        <w:rPr>
          <w:rFonts w:eastAsia="Calibri"/>
          <w:color w:val="00000A"/>
          <w:sz w:val="12"/>
          <w:szCs w:val="1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9668"/>
      </w:tblGrid>
      <w:tr>
        <w:trPr>
          <w:trHeight w:val="2657" w:hRule="atLeast"/>
          <w:cantSplit w:val="true"/>
        </w:trPr>
        <w:tc>
          <w:tcPr>
            <w:tcW w:w="9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Il/La sottoscritto/a _____________________________________ nato/a a _______________________ il______________________ CF_____________________________ dichiara di aver preso visione dell’informativa ai sensi degli artt. 4, 5, 7 e 13 del GDPR, di averne compreso i contenuti, i diritti e le finalità e, pertanto, presta il consenso e autorizza il trattamento dei dati personali da parte dell’Ente sottoscrittore dell’Alleanza da cui dipendo ___________________________ in</w:t>
            </w:r>
            <w:r>
              <w:rPr>
                <w:rFonts w:eastAsia="Calibri"/>
                <w:b/>
                <w:color w:val="00000A"/>
                <w:sz w:val="22"/>
                <w:szCs w:val="22"/>
              </w:rPr>
              <w:t xml:space="preserve"> conformità al Regolamento UE 679/16 e successive modifiche ed integrazioni.</w:t>
            </w:r>
          </w:p>
        </w:tc>
      </w:tr>
      <w:tr>
        <w:trPr>
          <w:trHeight w:val="931" w:hRule="atLeast"/>
          <w:cantSplit w:val="true"/>
        </w:trPr>
        <w:tc>
          <w:tcPr>
            <w:tcW w:w="9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/>
                <w:b/>
                <w:color w:val="00000A"/>
                <w:sz w:val="22"/>
                <w:szCs w:val="22"/>
              </w:rPr>
              <w:t>li, _________________________________</w:t>
            </w:r>
            <w:r>
              <w:rPr>
                <w:b/>
                <w:color w:val="00000A"/>
                <w:sz w:val="22"/>
                <w:szCs w:val="22"/>
              </w:rPr>
              <w:t xml:space="preserve">               Firma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339" w:h="16838"/>
      <w:pgMar w:left="1134" w:right="70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7:00Z</dcterms:created>
  <dc:creator>Alessandro Sangalli</dc:creator>
  <dc:description/>
  <cp:keywords/>
  <dc:language>en-US</dc:language>
  <cp:lastModifiedBy>Filippo Ferrari - Azienda Isola</cp:lastModifiedBy>
  <dcterms:modified xsi:type="dcterms:W3CDTF">2021-01-07T16:19:00Z</dcterms:modified>
  <cp:revision>6</cp:revision>
  <dc:subject/>
  <dc:title/>
</cp:coreProperties>
</file>