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3"/>
          <w:szCs w:val="23"/>
        </w:rPr>
        <w:t>Oggetto: richiesta di contributo per sostegno al mantenimento dell’alloggio in locazione anche a seguito delle difficoltà economiche derivanti dall’emergenza SANITARIA COVID 19 – anno 2021 (DGR XI-3664 del 13.10.2020, in continuità con DGR XI 3008 del 30.03.2020 e DGR XI 3222 del 09.06.2020)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eastAsia="Calibri" w:cs="Helvetica"/>
          <w:sz w:val="22"/>
          <w:szCs w:val="22"/>
        </w:rPr>
      </w:pPr>
      <w:r>
        <w:rPr>
          <w:sz w:val="23"/>
          <w:szCs w:val="23"/>
        </w:rPr>
        <w:t>*Il sottoscritto/a</w:t>
      </w:r>
      <w:r>
        <w:rPr>
          <w:rFonts w:eastAsia="Calibri" w:cs="Helvetica" w:ascii="Helvetica" w:hAnsi="Helvetica"/>
          <w:sz w:val="22"/>
          <w:szCs w:val="22"/>
        </w:rPr>
        <w:t xml:space="preserve"> ……………………………………………………………………………………..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nato/a a……………………………</w:t>
      </w:r>
      <w:r>
        <w:rPr>
          <w:rFonts w:eastAsia="Calibri" w:cs="Helvetica" w:ascii="Helvetica" w:hAnsi="Helvetica"/>
          <w:sz w:val="22"/>
          <w:szCs w:val="22"/>
        </w:rPr>
        <w:t>…….</w:t>
      </w:r>
      <w:r>
        <w:rPr>
          <w:sz w:val="23"/>
          <w:szCs w:val="23"/>
        </w:rPr>
        <w:t>. il…………………………………………………..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codice fiscale…………………………………..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residente a…………………………...………….via……………………………….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cittadinanza………………………….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messo di Soggiorno n°__________________scadenza il ____/____/_____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rta Soggiorno n°__________________scadenza il____/____/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recapito telefonico…………………………………*email………………………………………………</w:t>
      </w:r>
    </w:p>
    <w:p>
      <w:pPr>
        <w:pStyle w:val="Normal"/>
        <w:autoSpaceDE w:val="false"/>
        <w:rPr>
          <w:rFonts w:eastAsia="Calibri"/>
          <w:b/>
          <w:b/>
          <w:bCs/>
          <w:sz w:val="10"/>
          <w:szCs w:val="10"/>
          <w:u w:val="single"/>
        </w:rPr>
      </w:pPr>
      <w:r>
        <w:rPr>
          <w:rFonts w:eastAsia="Calibri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</w:rPr>
      </w:pPr>
      <w:bookmarkStart w:id="0" w:name="_Hlk66701463"/>
      <w:bookmarkEnd w:id="0"/>
      <w:r>
        <w:rPr>
          <w:rFonts w:eastAsia="Calibri"/>
          <w:b/>
          <w:bCs/>
          <w:sz w:val="22"/>
          <w:szCs w:val="22"/>
          <w:u w:val="single"/>
        </w:rPr>
        <w:t>*campi obbligator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bookmarkStart w:id="1" w:name="_Hlk66701463"/>
      <w:bookmarkEnd w:id="1"/>
      <w:r>
        <w:rPr>
          <w:rFonts w:eastAsia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i poter beneficiare del contributo come previsto dalla misura art. 4 dell’avviso pubblico “Sostenere il mantenimento dell’alloggio in locazione anche a seguito delle difficoltà economiche derivanti dall’emergenza SANITARIA COVID 19 (fino al limite massimo di 4 mensilità ovvero fino a massimo € 1.500,00=), ai sensi della DGR XI-3664 del 13.10.2020, in continuità con DGR XI 3008 del 30.03.2020 e DGR XI 3222 del 09.06.2020, e a tal fine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i sensi e per gli effetti di quanto previsto agli art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hanging="0"/>
        <w:rPr>
          <w:rFonts w:eastAsia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176530" cy="109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05pt;width:13.8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rFonts w:eastAsia="Calibri"/>
          <w:b/>
          <w:bCs/>
          <w:sz w:val="22"/>
          <w:szCs w:val="22"/>
        </w:rPr>
        <w:t>di NON aver ricevuto precedenti contributi per le DGR 3008, 3222 e 3664 nel corso dell’ANNO 2020;</w:t>
      </w:r>
    </w:p>
    <w:p>
      <w:pPr>
        <w:pStyle w:val="Normal"/>
        <w:jc w:val="both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residente nel Comune di ________________________, dell’Ambito Territoriale Isola Bergamasca e Bassa Val San Martino;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in possesso della Cittadinanza italiana, di un paese dell'UE, ovvero, nel caso di cittadini non appartenenti all'UE, possedere un regolare titolo di soggiorno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essere sottoposti a procedure di rilascio dell’abitazione da parte dell’Autorità Giudiziaria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titolare di un contratto di locazione di unità immobiliari ad uso abitativo regolarmente registrato con decorrenza in data …………..…..…….. e con scadenza in data …………..………… dell’abitazione in Via……………………………………………………..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etario dell’alloggio è il/la sig./sig.ra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gnome </w:t>
      </w:r>
      <w:r>
        <w:rPr>
          <w:rFonts w:cs="Arial" w:ascii="Arial" w:hAnsi="Arial"/>
        </w:rPr>
        <w:t>__________________________</w:t>
      </w:r>
      <w:r>
        <w:rPr>
          <w:sz w:val="23"/>
          <w:szCs w:val="23"/>
        </w:rPr>
        <w:t xml:space="preserve">Nome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Codice fiscale/Partita IVA ________________________  Indirizzo_______________________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Tel _______________________________ email_________________________________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IBAN_________________________________________ Banca di _____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componente del nucleo familiare indicato è titolare del diritto di proprietà o di altro diritto reale di godimento su unità immobiliare sita in Lombardia e adeguata alle esigenze del nucleo familiare;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aver ottenuto l’assegnazione di unità immobiliari di edilizia residenziale pubblica locate secondo la normativa regionale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</w:t>
      </w:r>
      <w:r>
        <w:rPr>
          <w:b/>
          <w:bCs/>
          <w:sz w:val="23"/>
          <w:szCs w:val="23"/>
        </w:rPr>
        <w:t>non aver ricevuto il contributo</w:t>
      </w:r>
      <w:r>
        <w:rPr>
          <w:sz w:val="23"/>
          <w:szCs w:val="23"/>
        </w:rPr>
        <w:t xml:space="preserve"> “</w:t>
      </w:r>
      <w:r>
        <w:rPr>
          <w:b/>
          <w:bCs/>
          <w:sz w:val="23"/>
          <w:szCs w:val="23"/>
        </w:rPr>
        <w:t>AGEVOLAZIONE AFFITTO 2020</w:t>
      </w:r>
      <w:r>
        <w:rPr>
          <w:sz w:val="23"/>
          <w:szCs w:val="23"/>
        </w:rPr>
        <w:t xml:space="preserve">”, ai sensi della DGR n. 2974 del 23 marzo 2020, Allegato B, per i Comuni ad </w:t>
      </w:r>
      <w:r>
        <w:rPr>
          <w:b/>
          <w:bCs/>
          <w:sz w:val="23"/>
          <w:szCs w:val="23"/>
        </w:rPr>
        <w:t>Alta Tensione Abitativa</w:t>
      </w:r>
      <w:r>
        <w:rPr>
          <w:sz w:val="23"/>
          <w:szCs w:val="23"/>
        </w:rPr>
        <w:t xml:space="preserve"> (Calusco d’Adda e Ponte San Pietro per Ambito Isola Bergamasca e Bassa Val San Martino)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</w:t>
      </w:r>
      <w:r>
        <w:rPr>
          <w:b/>
          <w:bCs/>
          <w:sz w:val="23"/>
          <w:szCs w:val="23"/>
        </w:rPr>
        <w:t>non aver ricevuto contributi</w:t>
      </w:r>
      <w:r>
        <w:rPr>
          <w:sz w:val="23"/>
          <w:szCs w:val="23"/>
        </w:rPr>
        <w:t xml:space="preserve"> per la sperimentazione del </w:t>
      </w:r>
      <w:r>
        <w:rPr>
          <w:b/>
          <w:bCs/>
          <w:sz w:val="23"/>
          <w:szCs w:val="23"/>
        </w:rPr>
        <w:t>Fondo sovracomunale</w:t>
      </w:r>
      <w:r>
        <w:rPr>
          <w:sz w:val="23"/>
          <w:szCs w:val="23"/>
        </w:rPr>
        <w:t xml:space="preserve"> di compartecipazione economica per progetti volti al contenimento dell’emergenza abitativa e finalizzati ad avviare un percorso di autonomia abitativa a favore di soggetti in condizione di fragilità sostenendoli nell’accesso o nel mantenimento degli alloggi in locazione riservato a </w:t>
      </w:r>
      <w:r>
        <w:rPr>
          <w:b/>
          <w:bCs/>
          <w:sz w:val="23"/>
          <w:szCs w:val="23"/>
        </w:rPr>
        <w:t>percettori RdC – anni 2020 e 2021</w:t>
      </w:r>
      <w:r>
        <w:rPr>
          <w:sz w:val="23"/>
          <w:szCs w:val="23"/>
        </w:rPr>
        <w:t>;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di </w:t>
      </w:r>
      <w:r>
        <w:rPr>
          <w:b/>
          <w:bCs/>
          <w:sz w:val="23"/>
          <w:szCs w:val="23"/>
        </w:rPr>
        <w:t>non aver beneficiato</w:t>
      </w:r>
      <w:r>
        <w:rPr>
          <w:sz w:val="23"/>
          <w:szCs w:val="23"/>
        </w:rPr>
        <w:t xml:space="preserve"> dei contributi della MISURA 2 DGR 2065/2019 nel corso del 2020;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avere un ISEE di € ……………………………..(come da allegato)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trovarsi nella situazione di mancato pagamento degli affitti di € …………….(fino al limite massimo di 4 mensilità) relativi ai mesi di………………………………………………………..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escluse le spese per le utenze (acqua, gas e luce) e le spese condominiali, a causa </w:t>
      </w:r>
      <w:r>
        <w:rPr/>
        <w:t>di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hyperlink r:id="rId2">
        <w:r>
          <w:rPr>
            <w:rStyle w:val="InternetLink"/>
          </w:rPr>
          <w:t>perdita</w:t>
        </w:r>
      </w:hyperlink>
      <w:r>
        <w:rPr>
          <w:b/>
          <w:bCs/>
        </w:rPr>
        <w:t xml:space="preserve"> </w:t>
      </w:r>
      <w:r>
        <w:rPr/>
        <w:t xml:space="preserve">del posto di lavoro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sistente riduzione dell’orario di lavor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mancato rinnovo di contratti a termine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cessazioni di attività libero-professionali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malattia grave, decesso di un componente del nucleo familia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altro……………………………………………………………………………………</w:t>
      </w:r>
    </w:p>
    <w:p>
      <w:pPr>
        <w:pStyle w:val="Normal"/>
        <w:ind w:left="1068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componente del nucleo familiare indicato ha già presentato altra domanda di contributo per le medesime finalità della presente;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o nucleo familiare è così composto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09"/>
        <w:gridCol w:w="2268"/>
        <w:gridCol w:w="226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EL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Il sottoscritto dichiara inoltre la propria disponibilità a fornire idonea documentazione atta a dimostrare la completezza e la veridicità dei dati dichiarati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a …………………………</w:t>
        <w:tab/>
        <w:tab/>
        <w:tab/>
        <w:tab/>
        <w:tab/>
        <w:t xml:space="preserve">      IL DICHIARANTE</w:t>
      </w:r>
    </w:p>
    <w:p>
      <w:pPr>
        <w:pStyle w:val="Normal"/>
        <w:autoSpaceDE w:val="false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Helvetica" w:ascii="Helvetica" w:hAnsi="Helvetica"/>
          <w:sz w:val="22"/>
          <w:szCs w:val="22"/>
        </w:rPr>
        <w:t>……………………………………………………</w:t>
      </w:r>
      <w:r>
        <w:rPr>
          <w:rFonts w:eastAsia="Calibri"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</w:t>
      </w:r>
      <w:r>
        <w:rPr>
          <w:rFonts w:eastAsia="Calibri" w:cs="Helvetica" w:ascii="Helvetica" w:hAnsi="Helvetica"/>
          <w:sz w:val="22"/>
          <w:szCs w:val="22"/>
        </w:rPr>
        <w:t>(firma leggibile)</w:t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DA ALLEGARE obbligatoriamente</w:t>
      </w:r>
      <w:r>
        <w:rPr>
          <w:sz w:val="23"/>
          <w:szCs w:val="23"/>
        </w:rPr>
        <w:t xml:space="preserve">: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bookmarkStart w:id="2" w:name="_Hlk66111175"/>
      <w:bookmarkEnd w:id="2"/>
      <w:r>
        <w:rPr>
          <w:sz w:val="23"/>
          <w:szCs w:val="23"/>
        </w:rPr>
        <w:t>ISEE del richiedente aggiornato e valido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Autodichiarazione al fine di comprovare la morosità a seguito dell’emergenza sanitaria COVID-19 (</w:t>
      </w:r>
      <w:r>
        <w:rPr>
          <w:b/>
          <w:bCs/>
          <w:sz w:val="23"/>
          <w:szCs w:val="23"/>
        </w:rPr>
        <w:t>modello allegato</w:t>
      </w:r>
      <w:r>
        <w:rPr>
          <w:sz w:val="23"/>
          <w:szCs w:val="23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Modulo privacy compilato e sottoscritto dal richied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Carta d’identità fronte-retro in corso di validità e codice fiscale del richiedente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Accordo sottoscritto da locatore e locatario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Carta d’identità fronte-retro in corso di validità, codice fiscale e IBAN del proprietario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chiarazione del proprietario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Copia del contratto di locazione in corso di validità.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3" w:name="_Hlk66111175"/>
      <w:bookmarkStart w:id="4" w:name="_Hlk66111175"/>
      <w:bookmarkEnd w:id="4"/>
    </w:p>
    <w:p>
      <w:pPr>
        <w:pStyle w:val="Normal"/>
        <w:ind w:left="142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Si accettano solo documenti sottoscritti solo in pdf in allegato ed inviati solo tramite email, </w:t>
      </w:r>
    </w:p>
    <w:p>
      <w:pPr>
        <w:pStyle w:val="Normal"/>
        <w:ind w:left="142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on si accettano immagini whatsapp, pena la non ammissibilità della domand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6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2"/>
        <w:szCs w:val="2"/>
        <w:lang w:val="it-IT"/>
      </w:rPr>
    </w:pPr>
    <w:r>
      <w:rPr>
        <w:rFonts w:cs="Calibri" w:ascii="Calibri" w:hAnsi="Calibri"/>
        <w:sz w:val="2"/>
        <w:szCs w:val="2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6405</wp:posOffset>
          </wp:positionH>
          <wp:positionV relativeFrom="margin">
            <wp:posOffset>-1037590</wp:posOffset>
          </wp:positionV>
          <wp:extent cx="1659255" cy="687705"/>
          <wp:effectExtent l="0" t="0" r="0" b="0"/>
          <wp:wrapSquare wrapText="bothSides"/>
          <wp:docPr id="2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2268220</wp:posOffset>
              </wp:positionH>
              <wp:positionV relativeFrom="margin">
                <wp:posOffset>-1139825</wp:posOffset>
              </wp:positionV>
              <wp:extent cx="850900" cy="873760"/>
              <wp:effectExtent l="0" t="0" r="0" b="0"/>
              <wp:wrapSquare wrapText="bothSides"/>
              <wp:docPr id="3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873720"/>
                        <a:chOff x="0" y="0"/>
                        <a:chExt cx="851040" cy="8737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11160" y="11160"/>
                          <a:ext cx="87372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3400" y="41760"/>
                          <a:ext cx="803160" cy="77904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908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62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978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86080"/>
                            <a:ext cx="60840" cy="36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883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9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669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441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42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66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36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905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621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9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" y="25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997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39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1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30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784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61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945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2800"/>
                            <a:ext cx="60480" cy="34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951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72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28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873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200"/>
                            <a:ext cx="80316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1320"/>
                              <a:ext cx="6202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77.7pt;margin-top:-88.9pt;width:68.8pt;height:67pt" coordorigin="3554,-1778" coordsize="1376,1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3554;top:-1777;width:1375;height:1339;mso-wrap-style:none;v-text-anchor:middle;rotation:270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group id="shape_0" alt="Gruppo 3" style="position:absolute;left:3609;top:-1729;width:1265;height:1227">
                <v:oval id="shape_0" ID="Ovale 4" fillcolor="#ffff99" stroked="f" o:allowincell="f" style="position:absolute;left:3776;top:-1729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5" fillcolor="#ffff99" stroked="f" o:allowincell="f" style="position:absolute;left:4109;top:-1274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6" fillcolor="#ffff99" stroked="f" o:allowincell="f" style="position:absolute;left:4559;top:-1420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7" fillcolor="#ffff99" stroked="f" o:allowincell="f" style="position:absolute;left:4045;top:-1103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8" fillcolor="#ffff99" stroked="f" o:allowincell="f" style="position:absolute;left:4159;top:-806;width:95;height:57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9" fillcolor="#ffff99" stroked="f" o:allowincell="f" style="position:absolute;left:4089;top:-645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10" fillcolor="#ccff99" stroked="f" o:allowincell="f" style="position:absolute;left:3924;top:-1717;width:95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1" fillcolor="#ccff99" stroked="f" o:allowincell="f" style="position:absolute;left:4084;top:-994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2" fillcolor="#ccff99" stroked="f" o:allowincell="f" style="position:absolute;left:4327;top:-1035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3" fillcolor="#ccff99" stroked="f" o:allowincell="f" style="position:absolute;left:4199;top:-717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4" fillcolor="#ccff99" stroked="f" o:allowincell="f" style="position:absolute;left:3791;top:-1404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5" fillcolor="#ccff99" stroked="f" o:allowincell="f" style="position:absolute;left:4140;top:-1514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6" fillcolor="#ccff99" stroked="f" o:allowincell="f" style="position:absolute;left:4495;top:-1272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7" fillcolor="#ffcccc" stroked="f" o:allowincell="f" style="position:absolute;left:3969;top:-1290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8" fillcolor="#ffcccc" stroked="f" o:allowincell="f" style="position:absolute;left:4289;top:-1159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9" fillcolor="#ffcccc" stroked="f" o:allowincell="f" style="position:absolute;left:3837;top:-958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0" fillcolor="#ffcccc" stroked="f" o:allowincell="f" style="position:absolute;left:4603;top:-1328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1" fillcolor="#ffcccc" stroked="f" o:allowincell="f" style="position:absolute;left:3713;top:-1572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2" fillcolor="#ffcccc" stroked="f" o:allowincell="f" style="position:absolute;left:4132;top:-564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3" fillcolor="#ccecff" stroked="f" o:allowincell="f" style="position:absolute;left:4176;top:-1411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4" fillcolor="#ccecff" stroked="f" o:allowincell="f" style="position:absolute;left:3868;top:-1209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5" fillcolor="#ccecff" stroked="f" o:allowincell="f" style="position:absolute;left:4220;top:-976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6" fillcolor="#ccecff" stroked="f" o:allowincell="f" style="position:absolute;left:4056;top:-761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7" fillcolor="#ccecff" stroked="f" o:allowincell="f" style="position:absolute;left:4572;top:-1108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8" fillcolor="#ffcc99" stroked="f" o:allowincell="f" style="position:absolute;left:3960;top:-1599;width:94;height:54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29" fillcolor="#ffcc99" stroked="f" o:allowincell="f" style="position:absolute;left:4032;top:-1422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0" fillcolor="#ffcc99" stroked="f" o:allowincell="f" style="position:absolute;left:3761;top:-1142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1" fillcolor="#ffcc99" stroked="f" o:allowincell="f" style="position:absolute;left:4266;top:-897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2" fillcolor="#ffcc99" stroked="f" o:allowincell="f" style="position:absolute;left:4354;top:-1290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3" fillcolor="#ffcc99" stroked="f" o:allowincell="f" style="position:absolute;left:4432;top:-1119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group id="shape_0" alt="Gruppo 34" style="position:absolute;left:3609;top:-1420;width:1265;height:619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3609;top:-1420;width:849;height:290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3897;top:-1229;width:976;height:427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</v:group>
              </v:group>
            </v:group>
          </w:pict>
        </mc:Fallback>
      </mc:AlternateContent>
    </w:r>
    <w:r>
      <w:rPr>
        <w:rFonts w:cs="Calibri" w:ascii="Calibri" w:hAnsi="Calibri"/>
        <w:sz w:val="18"/>
        <w:lang w:val="it-IT"/>
      </w:rPr>
      <w:t xml:space="preserve">                                                                                                                                                      </w:t>
    </w:r>
    <w:r>
      <w:rPr>
        <w:b/>
        <w:sz w:val="32"/>
        <w:szCs w:val="32"/>
        <w:lang w:val="it-IT"/>
      </w:rPr>
      <w:t>AZIENDA ISOLA</w:t>
    </w:r>
  </w:p>
  <w:p>
    <w:pPr>
      <w:pStyle w:val="Header"/>
      <w:pBdr>
        <w:bottom w:val="single" w:sz="12" w:space="1" w:color="000000"/>
      </w:pBdr>
      <w:rPr/>
    </w:pPr>
    <w:r>
      <w:rPr>
        <w:rFonts w:eastAsia="Times New Roman"/>
        <w:b/>
        <w:sz w:val="36"/>
        <w:szCs w:val="36"/>
        <w:lang w:val="it-IT"/>
      </w:rPr>
      <w:t xml:space="preserve">                                                         </w:t>
    </w:r>
    <w:r>
      <w:rPr>
        <w:i/>
        <w:sz w:val="20"/>
        <w:szCs w:val="20"/>
        <w:lang w:val="it-IT"/>
      </w:rPr>
      <w:t>A</w:t>
    </w:r>
    <w:r>
      <w:rPr>
        <w:i/>
        <w:sz w:val="20"/>
        <w:szCs w:val="20"/>
      </w:rPr>
      <w:t>zienda Speciale Consortile per i Servizi alla</w:t>
    </w:r>
    <w:r>
      <w:rPr>
        <w:i/>
        <w:sz w:val="20"/>
        <w:szCs w:val="20"/>
        <w:lang w:val="it-IT"/>
      </w:rPr>
      <w:t xml:space="preserve"> persona</w:t>
    </w:r>
    <w:r>
      <w:rPr>
        <w:sz w:val="20"/>
        <w:szCs w:val="20"/>
        <w:lang w:val="it-IT"/>
      </w:rPr>
      <w:t xml:space="preserve"> </w:t>
    </w:r>
  </w:p>
  <w:p>
    <w:pPr>
      <w:pStyle w:val="Header"/>
      <w:pBdr>
        <w:bottom w:val="single" w:sz="12" w:space="1" w:color="000000"/>
      </w:pBdr>
      <w:rPr>
        <w:sz w:val="16"/>
        <w:szCs w:val="16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rPr>
        <w:rFonts w:ascii="Calibri" w:hAnsi="Calibri" w:cs="Calibri"/>
        <w:sz w:val="4"/>
        <w:szCs w:val="4"/>
        <w:lang w:val="it-IT"/>
      </w:rPr>
    </w:pPr>
    <w:r>
      <w:rPr>
        <w:rFonts w:cs="Calibri" w:ascii="Calibri" w:hAnsi="Calibri"/>
        <w:sz w:val="4"/>
        <w:szCs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ind w:left="360" w:hanging="36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ind w:left="624" w:hanging="624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2">
    <w:name w:val="WW8Num8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iocataldi.it/guide_legali/rapporto_di_lavoro/licenziament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1:00Z</dcterms:created>
  <dc:creator>Carla Burini</dc:creator>
  <dc:description/>
  <cp:keywords/>
  <dc:language>en-US</dc:language>
  <cp:lastModifiedBy>Filippo Ferrari - Azienda Isola</cp:lastModifiedBy>
  <cp:lastPrinted>2018-03-01T10:15:00Z</cp:lastPrinted>
  <dcterms:modified xsi:type="dcterms:W3CDTF">2021-03-15T14:02:00Z</dcterms:modified>
  <cp:revision>22</cp:revision>
  <dc:subject/>
  <dc:title/>
</cp:coreProperties>
</file>