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getto: richiesta di contributo per sostegno al mantenimento dell’alloggio in locazione anche a seguito delle difficoltà economiche derivanti dall’emergenza sanitaria COVID 19 - ANNO 2022 MISURA UNICA (DGR XI-5324 del 04.10.2021 ad integrazione DGR XI-4678 del 13.05.2021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eastAsia="Calibri" w:cs="Helvetica"/>
          <w:sz w:val="22"/>
          <w:szCs w:val="22"/>
        </w:rPr>
      </w:pPr>
      <w:r>
        <w:rPr>
          <w:sz w:val="23"/>
          <w:szCs w:val="23"/>
        </w:rPr>
        <w:t>*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residente a…………………………...………….via……………………………….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cittadinanza………………………….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recapito telefonico…………………………………*email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  <w:u w:val="single"/>
        </w:rPr>
      </w:pPr>
      <w:r>
        <w:rPr>
          <w:rFonts w:eastAsia="Calibri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</w:rPr>
      </w:pPr>
      <w:bookmarkStart w:id="0" w:name="_Hlk66701463"/>
      <w:bookmarkEnd w:id="0"/>
      <w:r>
        <w:rPr>
          <w:rFonts w:eastAsia="Calibri"/>
          <w:b/>
          <w:bCs/>
          <w:sz w:val="22"/>
          <w:szCs w:val="22"/>
          <w:u w:val="single"/>
        </w:rPr>
        <w:t>*campi obbligator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bookmarkStart w:id="1" w:name="_Hlk66701463"/>
      <w:bookmarkEnd w:id="1"/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la misura art. 4 dell’avviso pubblico “Sostenere il mantenimento dell’alloggio in locazione anche a seguito delle difficoltà economiche derivanti dall’emergenza SANITARIA COVID 19 (ai sensi della DGR XI-5324 del 04.10.2021 ad integrazione DGR XI-4678 del 13.05.2021), e a tal fine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160"/>
        <w:ind w:left="48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2"/>
          <w:szCs w:val="22"/>
          <w:lang w:eastAsia="en-US"/>
        </w:rPr>
        <w:t>Di avere già ricevuto il contributo</w:t>
      </w:r>
      <w:r>
        <w:rPr>
          <w:rFonts w:eastAsia="Calibri"/>
          <w:sz w:val="22"/>
          <w:szCs w:val="22"/>
          <w:lang w:eastAsia="en-US"/>
        </w:rPr>
        <w:t xml:space="preserve"> di cui alle DGR X/5450/2016, X/6465/2017, XI/606/2018, XI/2065/2019, XI/3008/2020, XI/3222/2020, XI/3664/2020 e XI/4678/2021 </w:t>
      </w:r>
      <w:bookmarkStart w:id="2" w:name="_Hlk91686431"/>
      <w:r>
        <w:rPr>
          <w:rFonts w:eastAsia="Calibri"/>
          <w:sz w:val="22"/>
          <w:szCs w:val="22"/>
          <w:lang w:eastAsia="en-US"/>
        </w:rPr>
        <w:t>nel corso del 2020 o 2021</w:t>
      </w:r>
      <w:bookmarkEnd w:id="2"/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quindi richiesta per max 4 mesi - max € 1.500,00=)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PPURE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12"/>
          <w:szCs w:val="12"/>
          <w:u w:val="single"/>
          <w:lang w:eastAsia="en-US"/>
        </w:rPr>
      </w:pPr>
      <w:r>
        <w:rPr>
          <w:rFonts w:eastAsia="Calibri"/>
          <w:b/>
          <w:bCs/>
          <w:sz w:val="12"/>
          <w:szCs w:val="12"/>
          <w:u w:val="single"/>
          <w:lang w:eastAsia="en-US"/>
        </w:rPr>
      </w:r>
    </w:p>
    <w:p>
      <w:pPr>
        <w:pStyle w:val="Normal"/>
        <w:spacing w:lineRule="auto" w:line="256" w:before="0" w:after="160"/>
        <w:ind w:left="4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2"/>
          <w:szCs w:val="22"/>
          <w:lang w:eastAsia="en-US"/>
        </w:rPr>
        <w:t>Di non avere mai ricevuto il contributo</w:t>
      </w:r>
      <w:r>
        <w:rPr>
          <w:rFonts w:eastAsia="Calibri"/>
          <w:sz w:val="22"/>
          <w:szCs w:val="22"/>
          <w:lang w:eastAsia="en-US"/>
        </w:rPr>
        <w:t xml:space="preserve"> di cui alle DGR X/5450/2016, X/6465/2017, XI/606/2018, XI/2065/2019, XI/3008/2020, XI/3222/2020, XI/3664/2020 e XI/4678/202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el corso del 2020 o 2021</w:t>
      </w:r>
    </w:p>
    <w:p>
      <w:pPr>
        <w:pStyle w:val="Normal"/>
        <w:spacing w:lineRule="auto" w:line="256" w:before="0" w:after="160"/>
        <w:ind w:left="4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quindi richiesta per max 8 mesi - max € 3.000,00=)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, dell’Ambito Territoriale Isola Bergamasca e Bassa Val San Martino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Cittadinanza italiana, di un paese dell'UE, ovvero, nel caso di cittadini non appartenenti all'UE, possedere un regolare titolo di soggiorno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i a procedure di rilascio dell’abitazione da parte dell’Autorità Giudiziaria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fiscale/Partita IVA ________________________  Indirizzo_______________________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___________ email__________________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IBAN_________________________________________ Banca di 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come da allegato)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trovarsi nella situazione di mancato pagamento degli affitti di € ……………….relativi ai mesi di………………………………………………………...........................................................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escluse le spese per le utenze (acqua, gas e luce) e le spese condominiali, a causa </w:t>
      </w:r>
      <w:r>
        <w:rPr/>
        <w:t>di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2">
        <w:r>
          <w:rPr>
            <w:rStyle w:val="InternetLink"/>
          </w:rPr>
          <w:t>perdita</w:t>
        </w:r>
      </w:hyperlink>
      <w:r>
        <w:rPr>
          <w:b/>
          <w:bCs/>
        </w:rPr>
        <w:t xml:space="preserve"> </w:t>
      </w:r>
      <w:r>
        <w:rPr/>
        <w:t xml:space="preserve">del posto di lavoro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stente riduzione dell’orario di lavor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ncato rinnovo di contratti a termine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cessazioni di attività libero-professional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lattia grave, decesso di un componente del nucleo famili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altro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ha già presentato altra domanda di contributo per le medesime finalità della presente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o nucleo familiare è così composto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09"/>
        <w:gridCol w:w="2268"/>
        <w:gridCol w:w="226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…………………………</w:t>
        <w:tab/>
        <w:tab/>
        <w:tab/>
        <w:tab/>
        <w:tab/>
        <w:t xml:space="preserve">      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DA ALLEGARE obbligatoriamente</w:t>
      </w:r>
      <w:r>
        <w:rPr>
          <w:sz w:val="23"/>
          <w:szCs w:val="23"/>
        </w:rPr>
        <w:t xml:space="preserve">: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bookmarkStart w:id="3" w:name="_Hlk66111175"/>
      <w:bookmarkEnd w:id="3"/>
      <w:r>
        <w:rPr>
          <w:sz w:val="23"/>
          <w:szCs w:val="23"/>
        </w:rPr>
        <w:t>ISEE del richiedente aggiornato e valid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utodichiarazione al fine di comprovare la morosità a seguito dell’emergenza sanitaria COVID 19 </w:t>
      </w:r>
      <w:bookmarkStart w:id="4" w:name="_Hlk94525444"/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;</w:t>
      </w:r>
      <w:bookmarkEnd w:id="4"/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Modulo privacy compilato e sottoscritto dal richiedente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Carta d’identità fronte-retro in corso di validità e codice fiscale del richiedente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chiarazione del proprietario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rta d’identità fronte-retro in corso di validità, codice fiscale e IBAN del proprietari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pia del contratto di locazione in corso di validità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cordo sottoscritto da locatore e locatario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5" w:name="_Hlk66111175"/>
      <w:bookmarkStart w:id="6" w:name="_Hlk66111175"/>
      <w:bookmarkEnd w:id="6"/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Si accettano solo documenti sottoscritti in formato pdf ed inviati solo tramite email o PEC.  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3"/>
          <w:szCs w:val="23"/>
          <w:u w:val="single"/>
        </w:rPr>
        <w:t>Non si accettano immagini whatsapp o altro formato, pena la non ammissibilità della doman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6405</wp:posOffset>
          </wp:positionH>
          <wp:positionV relativeFrom="margin">
            <wp:posOffset>-1037590</wp:posOffset>
          </wp:positionV>
          <wp:extent cx="1659255" cy="687705"/>
          <wp:effectExtent l="0" t="0" r="0" b="0"/>
          <wp:wrapSquare wrapText="bothSides"/>
          <wp:docPr id="3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2268220</wp:posOffset>
              </wp:positionH>
              <wp:positionV relativeFrom="margin">
                <wp:posOffset>-1139825</wp:posOffset>
              </wp:positionV>
              <wp:extent cx="850900" cy="873760"/>
              <wp:effectExtent l="0" t="0" r="0" b="0"/>
              <wp:wrapSquare wrapText="bothSides"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77.7pt;margin-top:-88.9pt;width:68.8pt;height:67pt" coordorigin="3554,-1778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554;top:-1777;width:1375;height:1339;mso-wrap-style:none;v-text-anchor:middle;rotation:27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group id="shape_0" alt="Gruppo 3" style="position:absolute;left:3609;top:-1729;width:1265;height:1227">
                <v:oval id="shape_0" ID="Ovale 4" fillcolor="#ffff99" stroked="f" o:allowincell="f" style="position:absolute;left:3776;top:-1729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4109;top:-1274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4559;top:-1420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4045;top:-1103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4159;top:-806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4089;top:-645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3924;top:-1717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4084;top:-99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4327;top:-1035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4199;top:-717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3791;top:-140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4140;top:-151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4495;top:-1272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3969;top:-129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4289;top:-1159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3837;top:-958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4603;top:-1328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3713;top:-1572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4132;top:-564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4176;top:-141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3868;top:-1209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4220;top:-976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4056;top:-76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4572;top:-110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3960;top:-1599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4032;top:-142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3761;top:-114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4266;top:-897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4354;top:-1290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4432;top:-111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3609;top:-1420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609;top:-1420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897;top:-1229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   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4"/>
        <w:szCs w:val="4"/>
        <w:lang w:val="it-IT"/>
      </w:rPr>
    </w:pPr>
    <w:r>
      <w:rPr>
        <w:rFonts w:cs="Calibri" w:ascii="Calibri" w:hAnsi="Calibri"/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ocataldi.it/guide_legali/rapporto_di_lavoro/licenziament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2-01-31T11:45:00Z</dcterms:modified>
  <cp:revision>26</cp:revision>
  <dc:subject/>
  <dc:title/>
</cp:coreProperties>
</file>