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Scelta attività alternativa all’IRC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Objet: Choix d’une activité alternative au cours de religion catholique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</w:rPr>
        <w:t>Je soussigné(e) (nom / prénom) 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e di 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ent de l'élève 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 …… sezione ……………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lasse…….. section 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quentante la scuola secondaria/primaria di Terno/Chignolo d’Isola, anno scolastico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crit/e à l’école secondaire /primaire de Terno/Chignolo d’Isola, pour l’année scolair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HIEDE CHE /</w:t>
      </w:r>
      <w:r>
        <w:rPr>
          <w:rFonts w:cs="Calibri" w:ascii="Calibri" w:hAnsi="Calibri"/>
          <w:i/>
        </w:rPr>
        <w:t xml:space="preserve"> DEMANDE QU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, non avvalendosi dell’insegnamento della religione cattolica, possa operare la seguente scelta: (contrassegnare la voce che interessa, indicando con 1 e 2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ine di scelta, fino a 2 opzioni)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n fil/sa fille, ne fréquentant pas le cours de religion catholique, puisse faire le choix suivant: (cochez la case qui vous intéresse en indiquant 1 et 2, par ordre de préférence, jusqu'à 2 options)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57" w:firstLine="34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1630</wp:posOffset>
                </wp:positionH>
                <wp:positionV relativeFrom="paragraph">
                  <wp:posOffset>53340</wp:posOffset>
                </wp:positionV>
                <wp:extent cx="17526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pt;margin-top:4.2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ntrata o uscita dalla scuola (solo se all’inizio nelle prime o</w:t>
        <w:tab/>
        <w:tab/>
        <w:tab/>
        <w:tab/>
      </w:r>
    </w:p>
    <w:p>
      <w:pPr>
        <w:pStyle w:val="Normal"/>
        <w:ind w:left="357" w:firstLine="346"/>
        <w:rPr/>
      </w:pPr>
      <w:r>
        <w:rPr>
          <w:rFonts w:cs="Calibri" w:ascii="Calibri" w:hAnsi="Calibri"/>
          <w:sz w:val="22"/>
          <w:szCs w:val="22"/>
        </w:rPr>
        <w:t>nelle ultime ore della giornata)</w:t>
      </w:r>
      <w:r>
        <w:rPr>
          <w:rFonts w:cs="Calibri" w:ascii="Calibri" w:hAnsi="Calibri"/>
        </w:rPr>
        <w:t>.</w:t>
      </w:r>
    </w:p>
    <w:p>
      <w:pPr>
        <w:pStyle w:val="Normal"/>
        <w:ind w:left="357" w:firstLine="346"/>
        <w:rPr/>
      </w:pPr>
      <w:r>
        <w:rPr>
          <w:rFonts w:cs="Calibri" w:ascii="Calibri" w:hAnsi="Calibri"/>
          <w:i/>
          <w:lang w:val="en-US"/>
        </w:rPr>
        <w:t>Entrée ou sortie de l’école (seulement si au début des premières ou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dans les dernières heures de la journée)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2580</wp:posOffset>
                </wp:positionH>
                <wp:positionV relativeFrom="paragraph">
                  <wp:posOffset>32385</wp:posOffset>
                </wp:positionV>
                <wp:extent cx="17526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2.55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ttività di studio (recupero/consolidamento) in altra classe/gruppo.</w:t>
        <w:tab/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  <w:i/>
          <w:lang w:val="en-US"/>
        </w:rPr>
        <w:t>Activité d'étude (révisions /approfondissements) dans une autre classe/groupe</w:t>
        <w:tab/>
        <w:tab/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11430</wp:posOffset>
                </wp:positionV>
                <wp:extent cx="17526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0.9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ttività alternativa (con valutazione in pagella)</w:t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Activité alternative (avec évaluation dans le bulletin scolaire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La scelta operata ha effetto per l’intero anno scolastico cui si riferisce / </w:t>
      </w:r>
      <w:r>
        <w:rPr>
          <w:rFonts w:cs="Calibri" w:ascii="Calibri" w:hAnsi="Calibri"/>
          <w:i/>
        </w:rPr>
        <w:t>Le choix effectué est valide pour toute l'année scolaire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____________</w:t>
        <w:tab/>
        <w:tab/>
        <w:tab/>
        <w:tab/>
        <w:tab/>
        <w:t>Firma/Signature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B: les données diffusées sont utilisées par l'école conformément à la réglementation en matière de protection de la vie privée (règlement UE 2016/679 (G.D.P.R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>Traduzione realizzata con il Progetto FAMI LAB'IMPACT</w:t>
      </w:r>
      <w:r>
        <w:rPr>
          <w:rFonts w:eastAsia="Calibri" w:cs="Calibri" w:ascii="Calibri" w:hAnsi="Calibri"/>
          <w:bCs/>
          <w:sz w:val="18"/>
          <w:szCs w:val="18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rtl w:val="true"/>
          <w:lang w:eastAsia="en-US" w:bidi="ar-MA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Cs/>
            <w:color w:val="0563C1"/>
            <w:sz w:val="18"/>
            <w:szCs w:val="18"/>
            <w:u w:val="single"/>
            <w:lang w:eastAsia="en-US" w:bidi="ar-MA"/>
          </w:rPr>
          <w:t>www.aziendaisola.it</w:t>
        </w:r>
      </w:hyperlink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 xml:space="preserve"> </w:t>
      </w:r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>Azienda Isola</w:t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>e pagina Facebook Labimpact ambito Isola Bergamasca</w:t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  <w:lang w:eastAsia="en-US" w:bidi="ar-MA"/>
        </w:rPr>
      </w:pPr>
      <w:r>
        <w:rPr>
          <w:rFonts w:eastAsia="Calibri" w:cs="Calibri" w:ascii="Calibri" w:hAnsi="Calibri"/>
          <w:bCs/>
          <w:sz w:val="16"/>
          <w:szCs w:val="16"/>
          <w:lang w:eastAsia="en-US" w:bidi="ar-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isol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4:00Z</dcterms:created>
  <dc:creator>g.bivona</dc:creator>
  <dc:description/>
  <cp:keywords/>
  <dc:language>en-US</dc:language>
  <cp:lastModifiedBy>Filippo Ferrari - Azienda Isola</cp:lastModifiedBy>
  <cp:lastPrinted>2019-08-29T12:32:00Z</cp:lastPrinted>
  <dcterms:modified xsi:type="dcterms:W3CDTF">2019-09-30T08:55:00Z</dcterms:modified>
  <cp:revision>4</cp:revision>
  <dc:subject/>
  <dc:title/>
</cp:coreProperties>
</file>