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Arial" w:cs="Arial"/>
          <w:color w:val="984806"/>
          <w:sz w:val="32"/>
          <w:szCs w:val="32"/>
        </w:rPr>
      </w:pPr>
      <w:r>
        <w:rPr>
          <w:rFonts w:eastAsia="Arial" w:cs="Arial" w:ascii="Arial" w:hAnsi="Arial"/>
          <w:b/>
          <w:i/>
          <w:color w:val="984806"/>
          <w:sz w:val="32"/>
          <w:szCs w:val="32"/>
        </w:rPr>
        <w:t>PROGETTO FREE-ABILE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color w:val="990033"/>
          <w:sz w:val="22"/>
          <w:szCs w:val="22"/>
        </w:rPr>
      </w:pPr>
      <w:r>
        <w:rPr>
          <w:rFonts w:eastAsia="Arial" w:cs="Arial" w:ascii="Arial" w:hAnsi="Arial"/>
          <w:b/>
          <w:i/>
          <w:color w:val="990033"/>
          <w:sz w:val="22"/>
          <w:szCs w:val="22"/>
        </w:rPr>
        <w:t>Orientamento ed esperienze di inclusione sociale e lavorativa</w:t>
      </w:r>
    </w:p>
    <w:p>
      <w:pPr>
        <w:pStyle w:val="Normal"/>
        <w:spacing w:lineRule="auto" w:line="360" w:before="0" w:after="120"/>
        <w:ind w:hanging="2"/>
        <w:jc w:val="center"/>
        <w:rPr>
          <w:rFonts w:ascii="Arial" w:hAnsi="Arial" w:eastAsia="Arial" w:cs="Arial"/>
          <w:color w:val="990033"/>
          <w:sz w:val="22"/>
          <w:szCs w:val="22"/>
        </w:rPr>
      </w:pPr>
      <w:r>
        <w:rPr>
          <w:rFonts w:eastAsia="Arial" w:cs="Arial" w:ascii="Arial" w:hAnsi="Arial"/>
          <w:b/>
          <w:i/>
          <w:color w:val="990033"/>
          <w:sz w:val="22"/>
          <w:szCs w:val="22"/>
        </w:rPr>
        <w:t>per adolescenti e giovani in difficoltà</w:t>
      </w:r>
    </w:p>
    <w:p>
      <w:pPr>
        <w:pStyle w:val="Normal"/>
        <w:spacing w:lineRule="auto" w:line="360"/>
        <w:ind w:left="2" w:hanging="4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>SEGNALAZIONE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n la presente il sottoscritto Ente presenta la richiesta di collaborazione al servizio per una valutazione e l’eventuale definizione di un percorso individualizzato di orientamento ed avvicinamento al mondo lavorativo e/o formativo dell’utente ______________________________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NTE/SERVIZIO INVIANTE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5"/>
        <w:gridCol w:w="6945"/>
      </w:tblGrid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enominazione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ede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efono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ferente per l’utente</w:t>
      </w:r>
    </w:p>
    <w:tbl>
      <w:tblPr>
        <w:tblW w:w="899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58"/>
        <w:gridCol w:w="6935"/>
      </w:tblGrid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Nome e cognome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uolo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l. diretto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-mail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2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Orari di reperibilità</w:t>
            </w:r>
          </w:p>
        </w:tc>
        <w:tc>
          <w:tcPr>
            <w:tcW w:w="6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presentazione della richiesta __________________</w:t>
      </w:r>
    </w:p>
    <w:p>
      <w:pPr>
        <w:pStyle w:val="Normal"/>
        <w:ind w:hanging="2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presente scheda è da compilare e inviare a:</w:t>
        <w:br/>
      </w:r>
      <w:r>
        <w:rPr>
          <w:rFonts w:eastAsia="Arial" w:cs="Arial" w:ascii="Arial" w:hAnsi="Arial"/>
          <w:b/>
          <w:i/>
          <w:sz w:val="20"/>
          <w:szCs w:val="20"/>
        </w:rPr>
        <w:t xml:space="preserve">Coordinatrice Politiche Giovanili - Azienda Isola </w:t>
      </w:r>
      <w:r>
        <w:rPr>
          <w:rFonts w:eastAsia="Arial" w:cs="Arial" w:ascii="Arial" w:hAnsi="Arial"/>
          <w:i/>
          <w:sz w:val="20"/>
          <w:szCs w:val="20"/>
        </w:rPr>
        <w:t>Dr.ssa Paola Ciceri</w:t>
        <w:br/>
        <w:t xml:space="preserve">035.19911165 (int. 1 - int. 3) </w:t>
      </w:r>
      <w:hyperlink r:id="rId2">
        <w:r>
          <w:rPr>
            <w:rStyle w:val="InternetLink"/>
            <w:rFonts w:eastAsia="Arial" w:cs="Arial" w:ascii="Arial" w:hAnsi="Arial"/>
            <w:i/>
            <w:color w:val="1155CC"/>
            <w:sz w:val="20"/>
            <w:szCs w:val="20"/>
            <w:u w:val="single"/>
          </w:rPr>
          <w:t>pciceri@aziendaisola.it</w:t>
        </w:r>
      </w:hyperlink>
      <w:r>
        <w:rPr>
          <w:rFonts w:eastAsia="Arial" w:cs="Arial" w:ascii="Arial" w:hAnsi="Arial"/>
          <w:i/>
          <w:sz w:val="20"/>
          <w:szCs w:val="20"/>
        </w:rPr>
        <w:t xml:space="preserve"> </w:t>
        <w:br/>
        <w:t xml:space="preserve">PEC: </w:t>
      </w:r>
      <w:hyperlink r:id="rId3">
        <w:r>
          <w:rPr>
            <w:rStyle w:val="InternetLink"/>
            <w:rFonts w:eastAsia="Arial" w:cs="Arial" w:ascii="Arial" w:hAnsi="Arial"/>
            <w:i/>
            <w:color w:val="1155CC"/>
            <w:sz w:val="20"/>
            <w:szCs w:val="20"/>
            <w:u w:val="single"/>
          </w:rPr>
          <w:t>aziendaisola@propec.it</w:t>
        </w:r>
      </w:hyperlink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TI UTENTE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m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ognom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to 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 di nascita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sident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miciliat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Recapito tel.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Recapito tel. genitore (se minorenne o fragile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 carico da quanto temp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dennità percepita dall'utente o nucleo familiare (specificare tipologia e durata)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AUTORIZZAZIONE AL TRATTAMENTO DEI DATI PERSONALI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sensi dell’art. 13 del Regolamento UE 679/16, i dati personali anche particolari ai sensi dell’art.9 del Regolamento UE 679/16 forniti sono raccolti unicamente per la seguente finalità: progetto Freeabile.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 dati verranno trattati nel rispetto della suddetta normativa esclusivamente per la predetta finalità. 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L’interessato (ente che ha presentato la propria domanda) potrà far valere i propri diritti previsti dagli artt. da 15 a 21 (diritto di accesso, diritti di rettifica o cancellazione dei dati, diritto all’oblio, diritto di limitazione di trattamento, obbligo di notifica in caso di rettifica o cancellazione dei dati o limitazione del trattamento, diritto alla portabilità dei dati, diritto di opposizione) del Regolamento UE 679/16.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a natura del conferimento dei dati non è facoltativa bensì obbligatoria. Un eventuale rifiuto al conferimento dei dati personali comporta l’impossibilità di attivare il Servizio. 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l trattamento dei dati avverrà mediante l’adozione di misure tecniche e organizzative adeguate per garantire un livello di sicurezza adeguato al rischio (art. 32 Regolamento UE 679/16).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l Titolare del Trattamento dei dati ai sensi dell’art. 4 comma 7 e 24 del Regolamento UE 679/16 è l’Azienda Isola a.s.c. in persona del Direttore, dott. Marco Locatelli. 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Il responsabile del Trattamento dei dati per l’Azienda ai sensi dell’art. 28 del Regolamento UE 679/16 è Marco Locatelli. </w:t>
      </w:r>
    </w:p>
    <w:p>
      <w:pPr>
        <w:pStyle w:val="Normal"/>
        <w:spacing w:lineRule="auto" w:line="276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>Il Data Protection Officer per l’Azienda ai sensi dell’art. 37 del Regolamento UE 679/16 è l’avv. Papa Abdoulaye Mbodj.</w:t>
        <w:br/>
        <w:tab/>
        <w:tab/>
        <w:tab/>
      </w:r>
      <w:r>
        <w:rPr>
          <w:rFonts w:eastAsia="Arial" w:cs="Arial" w:ascii="Arial" w:hAnsi="Arial"/>
          <w:sz w:val="22"/>
          <w:szCs w:val="22"/>
        </w:rPr>
        <w:t> presto il consenso</w:t>
        <w:tab/>
        <w:tab/>
        <w:t> nego il consenso</w:t>
      </w:r>
    </w:p>
    <w:p>
      <w:pPr>
        <w:pStyle w:val="Normal"/>
        <w:tabs>
          <w:tab w:val="clear" w:pos="708"/>
          <w:tab w:val="left" w:pos="5103" w:leader="none"/>
        </w:tabs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0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, _____________</w:t>
        <w:tab/>
        <w:t>Firma utente _________________________</w:t>
      </w:r>
    </w:p>
    <w:p>
      <w:pPr>
        <w:pStyle w:val="Normal"/>
        <w:tabs>
          <w:tab w:val="clear" w:pos="708"/>
          <w:tab w:val="left" w:pos="5103" w:leader="none"/>
        </w:tabs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Firma del genitore se minorenne</w:t>
      </w:r>
    </w:p>
    <w:p>
      <w:pPr>
        <w:pStyle w:val="Normal"/>
        <w:tabs>
          <w:tab w:val="clear" w:pos="708"/>
          <w:tab w:val="left" w:pos="5103" w:leader="none"/>
        </w:tabs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103" w:leader="none"/>
        </w:tabs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>___________________________________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2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E’ richiesto di allegare i seguenti documenti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200" w:after="0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otocopia documento d’identità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Certificato attestante la disoccupazione (stato di disoccupazione e dichiarazione immediata disponibilità al lavoro rilasciata dal Centro per l’Impiego).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’ consigliabile accertarsi che il ragazzo sia iscritto al Centro per l’Impiego </w:t>
            </w:r>
            <w:r>
              <w:rPr>
                <w:rFonts w:eastAsia="Arial" w:cs="Arial" w:ascii="Arial" w:hAnsi="Arial"/>
                <w:b/>
                <w:sz w:val="22"/>
                <w:szCs w:val="22"/>
                <w:u w:val="single"/>
              </w:rPr>
              <w:t>prima di procedere con la segnal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.V. (eventuale)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360" w:before="0" w:after="200"/>
              <w:ind w:left="0" w:hanging="2"/>
              <w:jc w:val="both"/>
              <w:textAlignment w:val="top"/>
              <w:outlineLvl w:val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ertificazione di svantaggio rilasciata da servizio specialistico (eventuale)</w:t>
            </w:r>
          </w:p>
        </w:tc>
      </w:tr>
    </w:tbl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QUADRO SOCIO-FAMILIARE E AMBIENTALE</w:t>
      </w:r>
    </w:p>
    <w:p>
      <w:pPr>
        <w:pStyle w:val="Normal"/>
        <w:spacing w:lineRule="auto" w:line="360" w:before="0" w:after="200"/>
        <w:ind w:hanging="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ndicare gli elementi salienti del contesto familiare e ambientale, la condizione economica generale, eventuali punti di forza e criticità del contesto e la presenza di una rete di relazioni (amicali, parentali, di supporto) extrafamiliari.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famiglia è a conoscenza del progetto Freeabile? Si ipotizza che la famiglia supporti la progettualità o sono previste delle criticità?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stata trattata la questione economica dell’indennità di partecipazione? Il tema costituisce una possibile criticità per il ragazzo e/o la famiglia?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BISOGNI RILEVATI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nserire di seguito 3 bisogni prioritari dell’utente (non solo lavorativi) e indicare la componente temporale (breve, medio, lungo termine)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.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3.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Bisogni inerenti al mondo del lavoro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ndicare in una scala da 0 a 5 quanto il bisogno è presente nell’utente (0=non presente, 1=lievemente presente, 2=moderatamente presente, 3=presente, 4=fortemente presente, 5=prioritario).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utente e la sua famiglia hanno un forte bisogno economico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0 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’utente ha bisogno di acquisire competenze nella ricerca attiva del lavoro 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utente ha bisogno di sviluppare autonomie professionali, sperimentarsi e inserirsi nel mondo del lavoro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’utente ha bisogno di sviluppare competenze relazionali specificamente in contesti lavorativi 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’utente ha bisogno di sviluppare e potenziare le proprie competenze trasversali 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ltre alla componente professionale, l’utente ha bisogno di ulteriore formazione (corso specialistico, reinserimento nel percorso di istruzione scolastica, ecc.)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EVENTUALE TIPOLOGIA DI SVANTAGGIO 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.B.: non sono da segnalare giovani sottoposti a procedimenti penali dell’autorità giudiziaria, né giovani disabili fisic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200" w:after="0"/>
        <w:ind w:left="0" w:hanging="2"/>
        <w:jc w:val="both"/>
        <w:textAlignment w:val="top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ggetto con pregressi problemi di dipendenz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00"/>
        <w:ind w:left="0" w:hanging="2"/>
        <w:jc w:val="both"/>
        <w:textAlignment w:val="top"/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oggetto in situazione di disagio sociale e/o psicologico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ventuale tipologia di invalidità (fisica, psichica, sensoriale)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>. E’ richiesto di allegare specifica documentazione o relazione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centual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critta/o alle liste ex-L.68/99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a tipologia di svantaggio ex-L.381/9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l ragazzo è in carico a un servizio specialistico? Se sì, quale e come sono i rapporti (frequenza, fiducia nel servizio da parte dell’utente, continuità, ecc.)?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La segnalazione al Progetto Freeabile è condivisa con gli altri attori della rete? 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Sono attivi o in corso di attivazione dei progetti per l’utente che agiscono su bisogni non lavorativi? Se sì, quali? Indicare eventuali contatti con figure di riferimento. 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n relazione agli altri bisogni dell’utente / agli altri interventi in essere, il bisogno lavorativo è una priorità?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n caso non sia iscritto alle liste ex-L.68/99, il servizio ritiene opportuno un accompagnamento in tal senso? 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a possibilità di iscrizione del ragazzo alle categorie protette è già stata affrontata? Se sì, come è stata vissuta dalla famiglia e dall’utente?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ventuali note: 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STRUZIONE E FORMAZIONE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6720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itolo di studi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rata (dal/al)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mbito disciplinare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stitut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ittà/Stat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ote sul percorso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irocinio/stage</w:t>
            </w:r>
          </w:p>
        </w:tc>
        <w:tc>
          <w:tcPr>
            <w:tcW w:w="6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15"/>
        <w:gridCol w:w="5385"/>
      </w:tblGrid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tri corsi/attestati/patentini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urata (dal/al)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ea disciplinar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nt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re svolte</w:t>
            </w:r>
          </w:p>
        </w:tc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COMPETENZE </w:t>
      </w:r>
    </w:p>
    <w:p>
      <w:pPr>
        <w:pStyle w:val="Normal"/>
        <w:spacing w:lineRule="auto" w:line="360" w:before="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Lingue straniere</w:t>
      </w:r>
      <w:r>
        <w:rPr>
          <w:rFonts w:eastAsia="Arial" w:cs="Arial" w:ascii="Arial" w:hAnsi="Arial"/>
          <w:b/>
          <w:sz w:val="22"/>
          <w:szCs w:val="22"/>
        </w:rPr>
        <w:t xml:space="preserve"> (1 scolastico; 2 buono; 3 ottimo)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a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vell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drelingua</w:t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talian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gles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rancese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Spagnol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ab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ltro: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noscenze informatiche</w:t>
      </w:r>
      <w:r>
        <w:rPr>
          <w:rFonts w:eastAsia="Arial" w:cs="Arial" w:ascii="Arial" w:hAnsi="Arial"/>
          <w:b/>
          <w:sz w:val="22"/>
          <w:szCs w:val="22"/>
        </w:rPr>
        <w:t xml:space="preserve"> (1 scolastico; 2 buono; 3 ottimo)</w:t>
      </w:r>
    </w:p>
    <w:tbl>
      <w:tblPr>
        <w:tblW w:w="900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166"/>
        <w:gridCol w:w="5834"/>
      </w:tblGrid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grammi/competenze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Livello di conoscenza </w:t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Navigazione in internet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Utilizzo posta elettronica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owerpoint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ad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ammi di grafica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Software gestionali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ogrammi specifici aziendali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5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Competenze trasversali</w:t>
      </w:r>
    </w:p>
    <w:p>
      <w:pPr>
        <w:pStyle w:val="Normal"/>
        <w:spacing w:lineRule="auto" w:line="360" w:before="0" w:after="200"/>
        <w:ind w:hanging="2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Attribuire un valore da 0 a 5 alle seguenti affermazioni, dove 0 equivale a competenza assente e 5 a competenza pienamente acquisita: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relazionarsi con altre persone in maniera adeguata al contesto e al ruolo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rispettare i tempi (es. appuntamenti mantenuti, puntualità, ecc.)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tollerare la frustrazione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modulare, gestire le proprie emozioni ed esprimerle in relazione al contesto</w:t>
      </w:r>
    </w:p>
    <w:p>
      <w:pPr>
        <w:pStyle w:val="Normal"/>
        <w:spacing w:lineRule="auto" w:line="36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cogliere i segnali sociali e l’implicito della comunicazione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relazionarsi in maniera adeguata con gli estranei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E’ in grado di muoversi in autonomia sul territorio (mezzi pubblici, automobile, motorino, bici) 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’ in grado di prendersi cura della propria persona (pulizia, ordine, abbigliamento adeguato)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L’utente è in grado di costruire e mantenere relazioni continuative nel tempo</w:t>
      </w:r>
    </w:p>
    <w:p>
      <w:pPr>
        <w:pStyle w:val="Normal"/>
        <w:spacing w:lineRule="auto" w:line="360" w:before="0" w:after="200"/>
        <w:ind w:hanging="2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0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Attività extraprofessionali </w:t>
      </w:r>
      <w:r>
        <w:rPr>
          <w:rFonts w:eastAsia="Arial" w:cs="Arial" w:ascii="Arial" w:hAnsi="Arial"/>
          <w:b/>
          <w:sz w:val="22"/>
          <w:szCs w:val="22"/>
        </w:rPr>
        <w:t>(sport, hobbies, passioni, volontariato…)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SPERIENZE DI TIROCINIO</w:t>
      </w:r>
      <w:r>
        <w:rPr>
          <w:rFonts w:eastAsia="Arial" w:cs="Arial" w:ascii="Arial" w:hAnsi="Arial"/>
          <w:sz w:val="22"/>
          <w:szCs w:val="22"/>
        </w:rPr>
        <w:t>: progetti socio-occupazionali / tirocini osservativi / stage scolastici (allegare relazioni se previste)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05"/>
        <w:gridCol w:w="975"/>
        <w:gridCol w:w="1635"/>
        <w:gridCol w:w="2160"/>
        <w:gridCol w:w="1725"/>
        <w:gridCol w:w="2138"/>
      </w:tblGrid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IZIO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FINE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ONTE ORE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E PROMOTORE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NTE OSPITANTE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ANSIONI</w:t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note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CCUPAZIONE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sperienze lavorative in ordine di tempo. Se presente e completo è sufficiente allegare il CV</w:t>
      </w:r>
    </w:p>
    <w:tbl>
      <w:tblPr>
        <w:tblW w:w="9638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2"/>
        <w:gridCol w:w="3213"/>
        <w:gridCol w:w="3213"/>
      </w:tblGrid>
      <w:tr>
        <w:trPr>
          <w:trHeight w:val="420" w:hRule="atLeast"/>
        </w:trPr>
        <w:tc>
          <w:tcPr>
            <w:tcW w:w="6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eriodo di lavoro</w:t>
            </w:r>
          </w:p>
        </w:tc>
        <w:tc>
          <w:tcPr>
            <w:tcW w:w="3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zienda e mansioni operative</w:t>
            </w:r>
          </w:p>
        </w:tc>
      </w:tr>
      <w:tr>
        <w:trPr>
          <w:trHeight w:val="420" w:hRule="atLeast"/>
        </w:trPr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Inizio</w:t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ne</w:t>
            </w:r>
          </w:p>
        </w:tc>
        <w:tc>
          <w:tcPr>
            <w:tcW w:w="3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 quanto tempo è disoccupato?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</w:t>
      </w:r>
    </w:p>
    <w:p>
      <w:pPr>
        <w:pStyle w:val="Normal"/>
        <w:spacing w:lineRule="auto" w:line="360" w:before="200" w:after="200"/>
        <w:ind w:hanging="2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 disoccupato/inoccupato, inviare al Centro per l’Impiego per stato di disoccupazione e DID e allegare la documentazione nella scheda di segnalazione.</w:t>
      </w:r>
    </w:p>
    <w:p>
      <w:pPr>
        <w:pStyle w:val="Normal"/>
        <w:spacing w:lineRule="auto" w:line="360" w:before="200" w:after="200"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Eventuali note</w:t>
      </w:r>
      <w:r>
        <w:rPr>
          <w:rFonts w:eastAsia="Arial" w:cs="Arial" w:ascii="Arial" w:hAnsi="Arial"/>
          <w:sz w:val="22"/>
          <w:szCs w:val="22"/>
        </w:rPr>
        <w:t xml:space="preserve"> __________________________________________________________________________________________________________________________________________________</w:t>
      </w:r>
    </w:p>
    <w:p>
      <w:pPr>
        <w:pStyle w:val="Normal"/>
        <w:pBdr/>
        <w:ind w:hanging="2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pBdr/>
        <w:ind w:hanging="2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color w:val="000000"/>
          <w:lang w:eastAsia="en-US"/>
        </w:rPr>
      </w:pPr>
      <w:r>
        <w:rPr>
          <w:rFonts w:eastAsia="Calibri" w:cs="Calibri" w:ascii="Calibri" w:hAnsi="Calibri"/>
          <w:color w:val="00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  <w:lang w:val="it-IT"/>
      </w:rPr>
    </w:pPr>
    <w:r>
      <w:rPr>
        <w:rFonts w:cs="Calibri" w:ascii="Calibri" w:hAnsi="Calibri"/>
        <w:sz w:val="18"/>
        <w:szCs w:val="18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43"/>
      <w:rPr>
        <w:rFonts w:ascii="Calibri" w:hAnsi="Calibri" w:cs="Calibri"/>
        <w:b/>
        <w:b/>
        <w:sz w:val="36"/>
        <w:lang w:val="it-I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36195</wp:posOffset>
              </wp:positionH>
              <wp:positionV relativeFrom="paragraph">
                <wp:posOffset>-20320</wp:posOffset>
              </wp:positionV>
              <wp:extent cx="977900" cy="1149350"/>
              <wp:effectExtent l="0" t="0" r="0" b="0"/>
              <wp:wrapNone/>
              <wp:docPr id="2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7760" cy="1149480"/>
                        <a:chOff x="0" y="0"/>
                        <a:chExt cx="977760" cy="114948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85680" y="85680"/>
                          <a:ext cx="1149480" cy="97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6640" y="54720"/>
                          <a:ext cx="923400" cy="102420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379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570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52200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770040"/>
                            <a:ext cx="69840" cy="48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9046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864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127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78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844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2710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17892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38088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365760"/>
                            <a:ext cx="6984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4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642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33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299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9720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264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330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6278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8074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080" y="51732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08000"/>
                            <a:ext cx="69120" cy="457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2552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48960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9444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6576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69120" cy="522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57040"/>
                            <a:ext cx="923400" cy="516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028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58760"/>
                              <a:ext cx="7131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-3.9pt;margin-top:2.7pt;width:90.5pt;height:80.6pt" coordorigin="-78,54" coordsize="1810,161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-78;top:103;width:1809;height:1539;mso-wrap-style:none;v-text-anchor:middle;rotation:270" type="_x0000_t75">
                <v:imagedata r:id="rId2" o:detectmouseclick="t"/>
                <v:stroke color="#3465a4" joinstyle="round" endcap="flat"/>
                <w10:wrap type="none"/>
              </v:shape>
              <v:group id="shape_0" alt="Gruppo 3" style="position:absolute;left:99;top:54;width:1454;height:1612">
                <v:oval id="shape_0" ID="Ovale 4" fillcolor="#ffff99" stroked="f" o:allowincell="f" style="position:absolute;left:291;top:54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5" fillcolor="#ffff99" stroked="f" o:allowincell="f" style="position:absolute;left:674;top:651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6" fillcolor="#ffff99" stroked="f" o:allowincell="f" style="position:absolute;left:1191;top:45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7" fillcolor="#ffff99" stroked="f" o:allowincell="f" style="position:absolute;left:600;top:876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8" fillcolor="#ffff99" stroked="f" o:allowincell="f" style="position:absolute;left:732;top:1267;width:109;height:75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9" fillcolor="#ffff99" stroked="f" o:allowincell="f" style="position:absolute;left:651;top:1479;width:109;height:81;mso-wrap-style:none;v-text-anchor:middle">
                  <v:fill o:detectmouseclick="t" type="solid" color2="#000066"/>
                  <v:stroke color="#3465a4" joinstyle="round" endcap="flat"/>
                  <w10:wrap type="none"/>
                </v:oval>
                <v:oval id="shape_0" ID="Ovale 10" fillcolor="#ccff99" stroked="f" o:allowincell="f" style="position:absolute;left:461;top:68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1" fillcolor="#ccff99" stroked="f" o:allowincell="f" style="position:absolute;left:645;top:1019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2" fillcolor="#ccff99" stroked="f" o:allowincell="f" style="position:absolute;left:924;top:96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3" fillcolor="#ccff99" stroked="f" o:allowincell="f" style="position:absolute;left:778;top:1385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4" fillcolor="#ccff99" stroked="f" o:allowincell="f" style="position:absolute;left:308;top:481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5" fillcolor="#ccff99" stroked="f" o:allowincell="f" style="position:absolute;left:709;top:336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6" fillcolor="#ccff99" stroked="f" o:allowincell="f" style="position:absolute;left:1117;top:654;width:109;height:81;mso-wrap-style:none;v-text-anchor:middle">
                  <v:fill o:detectmouseclick="t" type="solid" color2="#330066"/>
                  <v:stroke color="#3465a4" joinstyle="round" endcap="flat"/>
                  <w10:wrap type="none"/>
                </v:oval>
                <v:oval id="shape_0" ID="Ovale 17" fillcolor="#ffcccc" stroked="f" o:allowincell="f" style="position:absolute;left:513;top:630;width:109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8" fillcolor="#ffcccc" stroked="f" o:allowincell="f" style="position:absolute;left:880;top:802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19" fillcolor="#ffcccc" stroked="f" o:allowincell="f" style="position:absolute;left:361;top:1066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0" fillcolor="#ffcccc" stroked="f" o:allowincell="f" style="position:absolute;left:1241;top:581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1" fillcolor="#ffcccc" stroked="f" o:allowincell="f" style="position:absolute;left:218;top:259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2" fillcolor="#ffcccc" stroked="f" o:allowincell="f" style="position:absolute;left:700;top:1585;width:108;height:81;mso-wrap-style:none;v-text-anchor:middle">
                  <v:fill o:detectmouseclick="t" type="solid" color2="#003333"/>
                  <v:stroke color="#3465a4" joinstyle="round" endcap="flat"/>
                  <w10:wrap type="none"/>
                </v:oval>
                <v:oval id="shape_0" ID="Ovale 23" fillcolor="#ccecff" stroked="f" o:allowincell="f" style="position:absolute;left:750;top:471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4" fillcolor="#ccecff" stroked="f" o:allowincell="f" style="position:absolute;left:397;top:73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5" fillcolor="#ccecff" stroked="f" o:allowincell="f" style="position:absolute;left:801;top:1043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6" fillcolor="#ccecff" stroked="f" o:allowincell="f" style="position:absolute;left:613;top:1326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7" fillcolor="#ccecff" stroked="f" o:allowincell="f" style="position:absolute;left:1206;top:869;width:108;height:81;mso-wrap-style:none;v-text-anchor:middle">
                  <v:fill o:detectmouseclick="t" type="solid" color2="#331300"/>
                  <v:stroke color="#3465a4" joinstyle="round" endcap="flat"/>
                  <w10:wrap type="none"/>
                </v:oval>
                <v:oval id="shape_0" ID="Ovale 28" fillcolor="#ffcc99" stroked="f" o:allowincell="f" style="position:absolute;left:503;top:225;width:108;height:7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29" fillcolor="#ffcc99" stroked="f" o:allowincell="f" style="position:absolute;left:585;top:456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0" fillcolor="#ffcc99" stroked="f" o:allowincell="f" style="position:absolute;left:274;top:82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1" fillcolor="#ffcc99" stroked="f" o:allowincell="f" style="position:absolute;left:854;top:1148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2" fillcolor="#ffcc99" stroked="f" o:allowincell="f" style="position:absolute;left:956;top:630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oval id="shape_0" ID="Ovale 33" fillcolor="#ffcc99" stroked="f" o:allowincell="f" style="position:absolute;left:1045;top:855;width:108;height:81;mso-wrap-style:none;v-text-anchor:middle">
                  <v:fill o:detectmouseclick="t" type="solid" color2="#003366"/>
                  <v:stroke color="#3465a4" joinstyle="round" endcap="flat"/>
                  <w10:wrap type="none"/>
                </v:oval>
                <v:group id="shape_0" alt="Gruppo 34" style="position:absolute;left:99;top:459;width:1454;height:813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99;top:459;width:976;height:38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430;top:709;width:1122;height:562;mso-wrap-style:none;v-text-anchor:middle">
                    <v:fill o:detectmouseclick="t" on="false"/>
                    <v:stroke color="#203864" weight="34920" dashstyle="shortdash" joinstyle="miter" endcap="flat"/>
                    <w10:wrap type="none"/>
                  </v:shape>
                </v:group>
              </v:group>
            </v:group>
          </w:pict>
        </mc:Fallback>
      </mc:AlternateContent>
      <w:drawing>
        <wp:anchor behindDoc="0" distT="114300" distB="114300" distL="114935" distR="114935" simplePos="0" locked="0" layoutInCell="0" allowOverlap="1" relativeHeight="22">
          <wp:simplePos x="0" y="0"/>
          <wp:positionH relativeFrom="column">
            <wp:posOffset>5339715</wp:posOffset>
          </wp:positionH>
          <wp:positionV relativeFrom="paragraph">
            <wp:posOffset>-45085</wp:posOffset>
          </wp:positionV>
          <wp:extent cx="1113155" cy="897890"/>
          <wp:effectExtent l="0" t="0" r="0" b="0"/>
          <wp:wrapSquare wrapText="bothSides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4"/>
        <w:lang w:val="it-IT"/>
      </w:rPr>
      <w:t>AZIENDA ISOL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i/>
        <w:sz w:val="22"/>
      </w:rPr>
      <w:t>Azienda Speciale Consortile per i Servizi alla persona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</w:r>
  </w:p>
  <w:p>
    <w:pPr>
      <w:pStyle w:val="Header"/>
      <w:ind w:firstLine="1843"/>
      <w:rPr/>
    </w:pPr>
    <w:r>
      <w:rPr>
        <w:rFonts w:cs="Calibri" w:ascii="Calibri" w:hAnsi="Calibri"/>
        <w:sz w:val="20"/>
        <w:lang w:val="it-IT"/>
      </w:rPr>
      <w:t>Ambito Isola Bergamasca Bassa Val San Martino</w:t>
    </w:r>
  </w:p>
  <w:p>
    <w:pPr>
      <w:pStyle w:val="Header"/>
      <w:ind w:firstLine="1843"/>
      <w:rPr>
        <w:rFonts w:ascii="Calibri" w:hAnsi="Calibri" w:cs="Calibri"/>
        <w:sz w:val="20"/>
        <w:lang w:val="it-IT"/>
      </w:rPr>
    </w:pPr>
    <w:r>
      <w:rPr>
        <w:rFonts w:cs="Calibri" w:ascii="Calibri" w:hAnsi="Calibri"/>
        <w:sz w:val="20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iceri@aziendaisola.it" TargetMode="External"/><Relationship Id="rId3" Type="http://schemas.openxmlformats.org/officeDocument/2006/relationships/hyperlink" Target="mailto:aziendaisola@pro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4:40:00Z</dcterms:created>
  <dc:creator>Carla Burini</dc:creator>
  <dc:description/>
  <cp:keywords/>
  <dc:language>en-US</dc:language>
  <cp:lastModifiedBy>Paola Ciceri - Azienda Isola</cp:lastModifiedBy>
  <cp:lastPrinted>2019-05-17T11:35:00Z</cp:lastPrinted>
  <dcterms:modified xsi:type="dcterms:W3CDTF">2022-06-29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94F80C47E1543B8412FFF91BC1E8A</vt:lpwstr>
  </property>
  <property fmtid="{D5CDD505-2E9C-101B-9397-08002B2CF9AE}" pid="3" name="Stato consenso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