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 xml:space="preserve">ALLEGATO n. 2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SCHEDA ANAGRAFICA IDENTIFICATIVA DELL'ORGANIZZAZIONE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Erogazioni di interventi socio-educativo e socio-assistenziali a favore di persone con disabilità e anziane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Denominazione organizzazione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P.IVA/C.F. 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Eventuale sito Web: ………………………………………………………………………………….……………………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Sede legale: </w:t>
        <w:tab/>
        <w:t xml:space="preserve">Comune di …………………………..Via……………………………………………………………….……. </w:t>
      </w:r>
    </w:p>
    <w:p>
      <w:pPr>
        <w:pStyle w:val="Normal"/>
        <w:autoSpaceDE w:val="false"/>
        <w:ind w:left="708" w:hanging="0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Calibri" w:cs="Tahoma" w:ascii="Tahoma" w:hAnsi="Tahoma"/>
          <w:sz w:val="22"/>
          <w:szCs w:val="22"/>
        </w:rPr>
        <w:tab/>
        <w:t xml:space="preserve">Telefono……………………………………………………………………………………………………….…. </w:t>
      </w:r>
    </w:p>
    <w:p>
      <w:pPr>
        <w:pStyle w:val="Normal"/>
        <w:autoSpaceDE w:val="false"/>
        <w:ind w:left="708" w:hanging="0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Calibri" w:cs="Tahoma" w:ascii="Tahoma" w:hAnsi="Tahoma"/>
          <w:sz w:val="22"/>
          <w:szCs w:val="22"/>
        </w:rPr>
        <w:tab/>
        <w:t xml:space="preserve">Fax: …………………………………………………………………………………………………………….…. </w:t>
      </w:r>
    </w:p>
    <w:p>
      <w:pPr>
        <w:pStyle w:val="Normal"/>
        <w:autoSpaceDE w:val="false"/>
        <w:ind w:left="708" w:hanging="0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Calibri" w:cs="Tahoma" w:ascii="Tahoma" w:hAnsi="Tahoma"/>
          <w:sz w:val="22"/>
          <w:szCs w:val="22"/>
        </w:rPr>
        <w:tab/>
        <w:t xml:space="preserve">E-mail ……………………………………………………………………………………………………..………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Sede operativa: Comune di …………………………..Via……………………………………………………………..…… </w:t>
      </w:r>
    </w:p>
    <w:p>
      <w:pPr>
        <w:pStyle w:val="Normal"/>
        <w:autoSpaceDE w:val="false"/>
        <w:ind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Calibri" w:cs="Tahoma" w:ascii="Tahoma" w:hAnsi="Tahoma"/>
          <w:sz w:val="22"/>
          <w:szCs w:val="22"/>
        </w:rPr>
        <w:t xml:space="preserve">Telefono………………………………………………………………………………………………………. </w:t>
      </w:r>
    </w:p>
    <w:p>
      <w:pPr>
        <w:pStyle w:val="Normal"/>
        <w:autoSpaceDE w:val="false"/>
        <w:ind w:left="70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Calibri" w:cs="Tahoma" w:ascii="Tahoma" w:hAnsi="Tahoma"/>
          <w:sz w:val="22"/>
          <w:szCs w:val="22"/>
        </w:rPr>
        <w:t xml:space="preserve">Fax: ……………………………………………………………………………………………………….….. </w:t>
      </w:r>
    </w:p>
    <w:p>
      <w:pPr>
        <w:pStyle w:val="Normal"/>
        <w:autoSpaceDE w:val="false"/>
        <w:ind w:left="70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Calibri" w:cs="Tahoma" w:ascii="Tahoma" w:hAnsi="Tahoma"/>
          <w:sz w:val="22"/>
          <w:szCs w:val="22"/>
        </w:rPr>
        <w:t xml:space="preserve">E-mail …………………………………………………………………………………………………….….. </w:t>
      </w:r>
    </w:p>
    <w:p>
      <w:pPr>
        <w:pStyle w:val="Normal"/>
        <w:autoSpaceDE w:val="false"/>
        <w:ind w:left="70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Calibri" w:cs="Tahoma" w:ascii="Tahoma" w:hAnsi="Tahoma"/>
          <w:sz w:val="22"/>
          <w:szCs w:val="22"/>
        </w:rPr>
        <w:t xml:space="preserve">Apertura al pubblico nei giorni di: ……………………………………….………………………… </w:t>
      </w:r>
    </w:p>
    <w:p>
      <w:pPr>
        <w:pStyle w:val="Normal"/>
        <w:autoSpaceDE w:val="false"/>
        <w:ind w:left="1416" w:hanging="0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Calibri" w:cs="Tahoma" w:ascii="Tahoma" w:hAnsi="Tahoma"/>
          <w:sz w:val="22"/>
          <w:szCs w:val="22"/>
        </w:rPr>
        <w:t xml:space="preserve">Dalle ore……………………………alle ore………………………………………………………………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Altre sedi: 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Responsabile Amministrativo: ………………………………………………………………………………………….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Telefono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Responsabile della sede operativa:………...…………………………………………………………………………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Telefono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Responsabile del personale:…………….………………………………………………………………………………………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Telefono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Fascia oraria giornaliera di copertura del servizio: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RISORSE UMANE</w:t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ersonale individuato per lo svolgimento delle prestazioni previste dal Voucher sociale DGR X/6674/2017- DGR 3404/2020 e Decreto n. 19486 del 21/12/2018e successivo Decreto n. XI/2966 del 23/03/2020</w:t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86"/>
        <w:gridCol w:w="1896"/>
        <w:gridCol w:w="1956"/>
        <w:gridCol w:w="1948"/>
      </w:tblGrid>
      <w:tr>
        <w:trPr>
          <w:trHeight w:val="35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rofilo professionale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7"/>
            </w:tblGrid>
            <w:tr>
              <w:trPr>
                <w:trHeight w:val="122" w:hRule="atLeast"/>
              </w:trPr>
              <w:tc>
                <w:tcPr>
                  <w:tcW w:w="35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  <w:t>Totale personale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ome e Cognom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Titoli ed esperi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N° Operatori in servizi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Monte ore settimanale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Responsabile Servizio per cui si chiede l’accreditamento 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Elenco Educatori 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>
                <w:trHeight w:val="240" w:hRule="atLeast"/>
              </w:trPr>
              <w:tc>
                <w:tcPr>
                  <w:tcW w:w="172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  <w:t xml:space="preserve">Elenco personale ausiliario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72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  <w:t xml:space="preserve">Eventuali 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7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Eventuali altre figure (specificare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Requisiti minimi organizzativi generali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37"/>
        <w:gridCol w:w="1918"/>
        <w:gridCol w:w="1920"/>
        <w:gridCol w:w="192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ossesso Requisiti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</w:tblGrid>
            <w:tr>
              <w:trPr>
                <w:trHeight w:val="505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  <w:t xml:space="preserve">Esistenza di modalità strutturate di accoglimento e presa in carico dell’utenza (individuazione di operatori addetti all’accoglienza delle richieste, continuità degli interventi da parte dello stesso operatore, ecc.) 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Esistenza della cartella dell’utente, nella quale vengono registrati i bisogni, i tempi di attivazione, la tipologia di intervento e la durata delle prestazioni. 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Esistenza di modalità di verifica degli interventi effettuati e livello di raggiungimento degli obiettivi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Adozione dei Progetti Personalizzati per gli utenti presi in carico con l’indicazione dei Piani Individualizzati 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Indicazione dei tempi di attivazione del servizio dalla data di assegnazione del Voucher all’utente 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Elementi di qualità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4"/>
        <w:gridCol w:w="3213"/>
      </w:tblGrid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Breve descrizio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Eventuali autorizzazioni o accreditamenti rilasciati da altri Ent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resenza di un piano di formazione - aggiornamento del personale con indicate le modalità di inserimento degli operatori di nuova acquisizion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resenza di un sistema di valutazione periodica del persona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Adozione della Carta dei servizi comprendente la pubblicizzazione delle tariffe praticate con indicazione delle prestazioni ricompres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rogetto descrittivo del modello di riferimento e delle metodologie adottate per realizzazione degli interventi relativi al presente avvis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Luogo e Data…………………….…………………………………….</w:t>
      </w:r>
    </w:p>
    <w:p>
      <w:pPr>
        <w:pStyle w:val="Normal"/>
        <w:ind w:left="424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Legale Rappresentante dell'organizzazione</w:t>
      </w:r>
    </w:p>
    <w:p>
      <w:pPr>
        <w:pStyle w:val="Normal"/>
        <w:ind w:left="424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_____________________________________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N.B. Il possesso dei requisiti può essere attestato anche con ulteriore documentazione allegata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Luogo e data………………………………..………</w:t>
      </w:r>
    </w:p>
    <w:p>
      <w:pPr>
        <w:pStyle w:val="Normal"/>
        <w:ind w:left="424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Legale Rappresentante dell’organizzazione</w:t>
      </w:r>
    </w:p>
    <w:p>
      <w:pPr>
        <w:pStyle w:val="Normal"/>
        <w:ind w:left="424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____________________________________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La raccolta dati personali ed il loro trattamento avviene in applicazione del Regolamento UE 670/16 (“GDPR”)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8:00Z</dcterms:created>
  <dc:creator>Cristina Fumagalli</dc:creator>
  <dc:description/>
  <cp:keywords/>
  <dc:language>en-US</dc:language>
  <cp:lastModifiedBy>Marco Locatelli - Azienda Isola</cp:lastModifiedBy>
  <dcterms:modified xsi:type="dcterms:W3CDTF">2021-07-26T08:58:00Z</dcterms:modified>
  <cp:revision>2</cp:revision>
  <dc:subject/>
  <dc:title/>
</cp:coreProperties>
</file>