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ALLEGATO n. 2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SCHEDA ANAGRAFICA IDENTIFICATIVA DELL'ORGANIZZAZIO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rogazioni di interventi socio-educativo e socio-assistenziali a favore di persone con disabilità e anzia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Denominazione organizzazione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P.IVA/C.F.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Eventuale sito Web: ………………………………………………………………………………….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ede legale: </w:t>
        <w:tab/>
        <w:t xml:space="preserve">Comune di …………………………..Via……………………………………………………………….…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Telefono……………………………………………………………………………………………………….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Fax: …………………………………………………………………………………………………………….…. </w:t>
      </w:r>
    </w:p>
    <w:p>
      <w:pPr>
        <w:pStyle w:val="Normal"/>
        <w:autoSpaceDE w:val="false"/>
        <w:ind w:left="708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Calibri" w:cs="Tahoma" w:ascii="Tahoma" w:hAnsi="Tahoma"/>
          <w:sz w:val="22"/>
          <w:szCs w:val="22"/>
        </w:rPr>
        <w:tab/>
        <w:t xml:space="preserve">E-mail ……………………………………………………………………………………………………..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ede operativa: Comune di …………………………..Via……………………………………………………………..…… 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Fax: ……………………………………………………………………………………………………….….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E-mail …………………………………………………………………………………………………….….. </w:t>
      </w:r>
    </w:p>
    <w:p>
      <w:pPr>
        <w:pStyle w:val="Normal"/>
        <w:autoSpaceDE w:val="false"/>
        <w:ind w:left="70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Apertura al pubblico nei giorni di: ……………………………………….………………………… </w:t>
      </w:r>
    </w:p>
    <w:p>
      <w:pPr>
        <w:pStyle w:val="Normal"/>
        <w:autoSpaceDE w:val="false"/>
        <w:ind w:left="1416" w:hanging="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Calibri" w:cs="Tahoma" w:ascii="Tahoma" w:hAnsi="Tahoma"/>
          <w:sz w:val="22"/>
          <w:szCs w:val="22"/>
        </w:rPr>
        <w:t xml:space="preserve">Dalle ore……………………………alle ore………………………………………………………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Altre sedi: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Amministrativo: ………………………………………………………………………………………….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della sede operativa:………...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esponsabile del personale:…………….………………………………………………………………………………………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Telefono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Fascia oraria giornaliera di copertura del servizio: 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ISORSE UMANE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ersonale individuato per lo svolgimento delle prestazioni previste dal Voucher sociale DGR X/6674/2017 e Decreto n. 19486 del 21/12/2018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5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filo professionale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</w:tblGrid>
            <w:tr>
              <w:trPr>
                <w:trHeight w:val="122" w:hRule="atLeast"/>
              </w:trPr>
              <w:tc>
                <w:tcPr>
                  <w:tcW w:w="35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>Totale personale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itoli ed esper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° Operatori in servizi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onte ore settima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sabile Servizio per cui si chiede l’accreditamen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Educator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240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lenco personale ausiliario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ventuali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7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ventuali altre figure (specificar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Requisiti minimi organizzativi general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6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ossesso Requisi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505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  <w:t xml:space="preserve">Esistenza di modalità strutturate di accoglimento e presa in carico dell’utenza (individuazione di operatori addetti all’accoglienza delle richieste, continuità degli interventi da parte dello stesso operatore, ecc.)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istenza della cartella dell’utente, nella quale vengono registrati i bisogni, i tempi di attivazione, la tipologia di intervento e la durata delle prestazioni.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istenza di modalità di verifica degli interventi effettuati e livello di raggiungimento degli obiettivi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ozione dei Progetti Personalizzati per gli utenti presi in carico con l’indicazione dei Piani Individualizzat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cazione dei tempi di attivazione del servizio dalla data di assegnazione del Voucher all’utente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Elementi di qualità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Breve de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ventuali autorizzazioni o accreditamenti rilasciati da altri 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esenza di un piano di formazione - aggiornamento del personale con indicate le modalità di inserimento degli operatori di nuova acquis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esenza di un sistema di valutazione periodica del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ogetto descrittivo del modello di riferimento e delle metodologie adottate per realizzazione degli interventi relativi al presente avv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uogo e Data…………………….…………………………………….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Legale Rappresentante dell'organizzazione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N.B. Il possesso dei requisiti può essere attestato anche con ulteriore documentazione allegata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Luogo e data………………………………..………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Legale Rappresentante dell’organizzazione</w:t>
      </w:r>
    </w:p>
    <w:p>
      <w:pPr>
        <w:pStyle w:val="Normal"/>
        <w:ind w:left="4248" w:firstLine="708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________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</w:rPr>
        <w:t>La raccolta dati personali ed il loro trattamento avviene in applicazione del Regolamento UE 670/16 (“GDPR”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b/>
        <w:b/>
        <w:sz w:val="3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900" cy="114935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1149480"/>
                        <a:chOff x="0" y="0"/>
                        <a:chExt cx="977760" cy="11494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85680" y="85680"/>
                          <a:ext cx="114948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640" y="54720"/>
                          <a:ext cx="923400" cy="1024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9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70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200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0040"/>
                            <a:ext cx="69840" cy="48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046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127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78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4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1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0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6576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2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99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720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4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330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7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74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1732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000"/>
                            <a:ext cx="69120" cy="45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9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9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57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86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9234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8760"/>
                              <a:ext cx="713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3.9pt;margin-top:2.7pt;width:90.5pt;height:80.6pt" coordorigin="-78,54" coordsize="1810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78;top:103;width:1809;height:153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9;top:54;width:1454;height:1612">
                <v:oval id="shape_0" ID="Ovale 4" fillcolor="#ffff99" stroked="f" o:allowincell="f" style="position:absolute;left:291;top:54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674;top:651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91;top:45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00;top:876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32;top:1267;width:109;height:7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51;top:147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61;top:68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45;top:1019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924;top:96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78;top:1385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08;top:481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09;top:33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117;top:654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13;top:630;width:109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80;top:802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61;top:1066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241;top:581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18;top:259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00;top:1585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50;top:471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97;top:73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1;top:1043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13;top:132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206;top:869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03;top:225;width:108;height: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585;top:456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74;top:82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54;top:1148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56;top:630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045;top:85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9;top:459;width:1454;height:8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9;top:459;width:976;height:38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30;top:709;width:1122;height:56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/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2:00Z</dcterms:created>
  <dc:creator>Carla Burini</dc:creator>
  <dc:description/>
  <cp:keywords/>
  <dc:language>en-US</dc:language>
  <cp:lastModifiedBy>Cecilia Riva - Azienda Isola</cp:lastModifiedBy>
  <cp:lastPrinted>2018-04-11T15:55:00Z</cp:lastPrinted>
  <dcterms:modified xsi:type="dcterms:W3CDTF">2021-10-28T09:22:00Z</dcterms:modified>
  <cp:revision>2</cp:revision>
  <dc:subject/>
  <dc:title/>
</cp:coreProperties>
</file>