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RDO TRA LE PARTI PER IL SOSTEGNO ALLE FAMIGLIE CON MOROSITA’ INCOLPEVOLE INIZIALE NEL PAGAMENTO DEL CANONE DI LOC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ISURA 2 -DGR XI/606/2018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bito Isola Bergamasca e Bassa Val San Martin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CORDO T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Cognome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  <w:i/>
          <w:iCs/>
        </w:rPr>
        <w:t>Nome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, (prov.______), il____/____/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QUILI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ell’immobile sito in Via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omune di________________________________________Provincia di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PRIETARIO </w:t>
      </w:r>
      <w:r>
        <w:rPr>
          <w:rFonts w:cs="Times New Roman" w:ascii="Times New Roman" w:hAnsi="Times New Roman"/>
          <w:sz w:val="24"/>
          <w:szCs w:val="24"/>
        </w:rPr>
        <w:t>dell’immobile sopra indic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Cognome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  <w:i/>
          <w:iCs/>
        </w:rPr>
        <w:t>Nome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, (prov.______), il____/____/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nel Comune di ___________________ ( ) in via/piazza ______________________,n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A PRESE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Rappresentante del Comune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hiama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l fondo “Famiglia-Casa” istituito dalla Caritas di Bergamo a sostegno delle famiglie in condizione di sofferenza abitativa, il documento programmatico e del suo regolamento attuativo;</w:t>
      </w:r>
    </w:p>
    <w:p>
      <w:pPr>
        <w:pStyle w:val="Paragrafoelenco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la DGR XI/606 del 01 ottobre 2018 ai sensi della l.r. 16/2016 art.1 C.6 – MISURA2 - il cui bando prevede, la sottoscrizione dell’accordo quale condizione per l’assegnazione del contributo di sostegno per il mantenimento dell’alloggio in locazione;</w:t>
      </w:r>
    </w:p>
    <w:p>
      <w:pPr>
        <w:pStyle w:val="Paragrafoelenco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il verbale della Commissione territoriale n.__ del 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o Atto</w:t>
      </w:r>
    </w:p>
    <w:p>
      <w:pPr>
        <w:pStyle w:val="Paragrafoelenco"/>
        <w:numPr>
          <w:ilvl w:val="0"/>
          <w:numId w:val="4"/>
        </w:numPr>
        <w:spacing w:lineRule="auto" w:line="360"/>
        <w:ind w:left="284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richiesta di sostegno economico del Sig_________________  presentata al Comune di residenza e trasmessa ad Azienda Isola il …………….. prot.n…………………;</w:t>
      </w:r>
    </w:p>
    <w:p>
      <w:pPr>
        <w:pStyle w:val="Paragrafoelenco"/>
        <w:numPr>
          <w:ilvl w:val="0"/>
          <w:numId w:val="1"/>
        </w:numPr>
        <w:spacing w:lineRule="auto" w:line="360"/>
        <w:ind w:left="284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valutazione positiva espressa da parte della Commissione riunitasi il ………… in cui si approva l’erogazione di un contributo che sarà liquidato al proprietario secondo le modalità di seguito declinate;</w:t>
      </w:r>
    </w:p>
    <w:p>
      <w:pPr>
        <w:pStyle w:val="Paragrafoelenco"/>
        <w:numPr>
          <w:ilvl w:val="0"/>
          <w:numId w:val="1"/>
        </w:numPr>
        <w:spacing w:lineRule="auto" w:line="360"/>
        <w:ind w:left="284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eguito dell’avvenuta comunicazione di assegnazione, il sig/sig.ra____________________________________ risulta beneficiario/a del contributo pari ad un importo di  Euro_________ destinato al pagamento della morosità;</w:t>
      </w:r>
    </w:p>
    <w:p>
      <w:pPr>
        <w:pStyle w:val="Paragrafoelenco"/>
        <w:numPr>
          <w:ilvl w:val="0"/>
          <w:numId w:val="1"/>
        </w:numPr>
        <w:spacing w:lineRule="auto" w:line="360"/>
        <w:ind w:left="284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gli impegni assunti tra le parti in merito alla morosità pregressa non coperta dal contributo in allegato e parte integrante del presente accordo;</w:t>
      </w:r>
    </w:p>
    <w:p>
      <w:pPr>
        <w:pStyle w:val="Paragrafoelenco"/>
        <w:numPr>
          <w:ilvl w:val="0"/>
          <w:numId w:val="1"/>
        </w:numPr>
        <w:spacing w:lineRule="auto" w:line="360"/>
        <w:ind w:left="284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mpegno assunto dal sig. …………………….. a partecipare a politiche attive del lavoro;</w:t>
      </w:r>
    </w:p>
    <w:p>
      <w:pPr>
        <w:pStyle w:val="Paragrafoelenco"/>
        <w:spacing w:lineRule="auto" w:line="360"/>
        <w:ind w:left="360" w:right="0" w:hanging="0"/>
        <w:jc w:val="center"/>
        <w:rPr/>
      </w:pPr>
      <w:r>
        <w:rPr>
          <w:rFonts w:cs="Times New Roman" w:ascii="Times New Roman" w:hAnsi="Times New Roman"/>
          <w:b/>
        </w:rPr>
        <w:t>Le parti qui convenute si impegnano a:</w:t>
      </w:r>
    </w:p>
    <w:p>
      <w:pPr>
        <w:pStyle w:val="Paragrafoelenco"/>
        <w:numPr>
          <w:ilvl w:val="0"/>
          <w:numId w:val="2"/>
        </w:numPr>
        <w:spacing w:lineRule="auto" w:line="36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 proprietario</w:t>
      </w:r>
      <w:r>
        <w:rPr>
          <w:rFonts w:cs="Times New Roman" w:ascii="Times New Roman" w:hAnsi="Times New Roman"/>
        </w:rPr>
        <w:t>, pena la nullità dell’accordo e dell’erogazione del contributo, sig. ……………………………….. a non effettuare lo sfratto per almeno 12 mesi dalla data di sottoscrizione del presente accordo e a non aumentare ridurre il canone di locazione per almeno 12 mesi dalla data di sottoscrizione del presente accordo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pure</w:t>
      </w:r>
      <w:r>
        <w:rPr>
          <w:rFonts w:eastAsia="SimSun;宋体" w:cs="TimesNewRomanPSMT;MS Mincho" w:ascii="TimesNewRomanPSMT;MS Mincho" w:hAnsi="TimesNewRomanPSMT;MS Mincho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t xml:space="preserve">a non effettuare lo sfratto per almeno 12 mesi dalla data di sottoscrizione del presente accordo e </w:t>
      </w:r>
      <w:r>
        <w:rPr>
          <w:rFonts w:cs="Times New Roman" w:ascii="Times New Roman" w:hAnsi="Times New Roman"/>
          <w:sz w:val="24"/>
          <w:szCs w:val="24"/>
        </w:rPr>
        <w:t>a rinegoziare il contratto con un  canone più basso del 15%, pari a € …………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’inquilino</w:t>
      </w:r>
      <w:r>
        <w:rPr>
          <w:rFonts w:cs="Times New Roman" w:ascii="Times New Roman" w:hAnsi="Times New Roman"/>
        </w:rPr>
        <w:t>, sanare la quota di morosità pregressa non coperta dal contributo previo accordo con il proprietario, partecipare a politiche attive del lavoro, (solo se disoccupato) mediante rilascio di Dichiarazione di Immediata Disponibilità al lavoro (D.I.D.) e stipula del Patto di Servizio Personalizzato (P.S.P.) presso un soggetto accreditato ai servizi al lavoro, a contribuire con il pagamento di € …………………… per la durata di 12 mesi secondo la seguente modalità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spacing w:lineRule="auto" w:line="36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’Associazione Diakonia di Bergamo</w:t>
      </w:r>
      <w:r>
        <w:rPr>
          <w:rFonts w:cs="Times New Roman" w:ascii="Times New Roman" w:hAnsi="Times New Roman"/>
        </w:rPr>
        <w:t xml:space="preserve"> ad erogare un contributo aggiuntivo di € …………………. che sarà  liquidato con le seguenti modalità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30% alla firma dell'accordo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30% a metà del periodo di locazione sostenuto (max 6 mesi), </w:t>
      </w:r>
      <w:r>
        <w:rPr>
          <w:rFonts w:cs="Times New Roman" w:ascii="Times New Roman" w:hAnsi="Times New Roman"/>
          <w:b/>
          <w:u w:val="single"/>
        </w:rPr>
        <w:t>previa relazione scritta del servizio sociale relativa alla verifica del buon andamento dell’accordo e del progetto di autonomia abitativa della famigli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0% al saldo (max 12 mesi</w:t>
      </w:r>
      <w:r>
        <w:rPr>
          <w:rFonts w:cs="Times New Roman" w:ascii="Times New Roman" w:hAnsi="Times New Roman"/>
          <w:b/>
          <w:u w:val="single"/>
        </w:rPr>
        <w:t>), previa relazione scritta del servizio sociale relativa alla verifica del buon andamento dell’accordo e del progetto di autonomia abitativa della famiglia</w:t>
      </w:r>
    </w:p>
    <w:p>
      <w:pPr>
        <w:pStyle w:val="Paragrafoelenco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foelenco"/>
        <w:numPr>
          <w:ilvl w:val="0"/>
          <w:numId w:val="3"/>
        </w:numPr>
        <w:spacing w:lineRule="auto" w:line="360"/>
        <w:ind w:left="-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’Azienda Isola,</w:t>
      </w:r>
      <w:r>
        <w:rPr>
          <w:rFonts w:cs="Times New Roman" w:ascii="Times New Roman" w:hAnsi="Times New Roman"/>
        </w:rPr>
        <w:t xml:space="preserve"> erogare il contributo di……………………… tramite bonifico diretto al proprietario con le seguenti</w:t>
      </w:r>
    </w:p>
    <w:p>
      <w:pPr>
        <w:pStyle w:val="Paragrafoelenco"/>
        <w:spacing w:lineRule="auto" w:line="360"/>
        <w:ind w:left="-284" w:right="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dalità: erogazione del 50% del contributo entro 30 giorni dalla sottoscrizione dell’accor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mune presenta una relazione dopo sei mesi alla Commissione in cui si relaziona in merito all’impegno del richiedente nella partecipazione a politiche attive del lavoro, se disoccupato, e/o al sanare eventuale morosità pregress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ll’accoglimento positivo di tale relazione da parte della Commissione, l’Azienda provvederà entro 30 giorni alla liquidazione del 50% a saldo del contributo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VOCA DEL CONTRIBU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Comune tramite il proprio referente, verificherà il rispetto dell’accordo. Qualora il conduttore ed il locatore non rispettino gli impegni assunti con il presente Accordo, il contributo sarà revocato e decadono tutti i benefici ad esso collegati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mune procederà a darne debita comunicazione ad Azienda Isola </w:t>
      </w:r>
      <w:r>
        <w:rPr>
          <w:rFonts w:cs="Times New Roman" w:ascii="Times New Roman" w:hAnsi="Times New Roman"/>
          <w:b/>
          <w:u w:val="single"/>
        </w:rPr>
        <w:t>previa relazione scritt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FFETTI E DUR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attività disciplinate dal presente Accordo sono vincolanti per i soggetti sottoscrittor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alidità del presente Accordo permane per 12 mesi dalla data di sottoscrizione del presente accord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ne fatto obbligo alle parti del rispetto della normativa sulla privacy, di cui al GDPR </w:t>
      </w:r>
      <w:r>
        <w:rPr>
          <w:rFonts w:cs="Times New Roman" w:ascii="Times New Roman" w:hAnsi="Times New Roman"/>
          <w:color w:val="000000"/>
          <w:sz w:val="24"/>
          <w:szCs w:val="24"/>
        </w:rPr>
        <w:t>679/20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_________, </w:t>
        <w:tab/>
        <w:tab/>
        <w:tab/>
        <w:tab/>
        <w:t>luogo li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irma del conduttore</w:t>
        <w:tab/>
        <w:tab/>
        <w:tab/>
        <w:tab/>
        <w:tab/>
        <w:tab/>
        <w:t>Firma del locat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______________________________________</w:t>
        <w:tab/>
        <w:tab/>
        <w:tab/>
        <w:tab/>
      </w:r>
      <w:r>
        <w:rPr>
          <w:rFonts w:cs="Times New Roman" w:ascii="Times New Roman" w:hAnsi="Times New Roman"/>
          <w:iCs/>
          <w:sz w:val="16"/>
          <w:szCs w:val="16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appresentante del Comu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PER PRESA VIS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Direttore o delegato </w:t>
        <w:tab/>
        <w:tab/>
        <w:tab/>
        <w:tab/>
        <w:tab/>
        <w:tab/>
        <w:t xml:space="preserve">     Per la Caritas di Bergam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ienda Speciale Consortile </w:t>
        <w:tab/>
        <w:tab/>
        <w:tab/>
        <w:tab/>
        <w:tab/>
        <w:tab/>
        <w:t>Associazione Diakonia di Bergam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ienda “Isola”</w:t>
        <w:tab/>
        <w:tab/>
        <w:tab/>
        <w:tab/>
        <w:tab/>
        <w:tab/>
        <w:tab/>
        <w:tab/>
        <w:t>Il P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  <w:tab/>
        <w:tab/>
        <w:t>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360" w:before="0" w:after="20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43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68805</wp:posOffset>
              </wp:positionH>
              <wp:positionV relativeFrom="paragraph">
                <wp:posOffset>104775</wp:posOffset>
              </wp:positionV>
              <wp:extent cx="875030" cy="925830"/>
              <wp:effectExtent l="0" t="0" r="0" b="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5160" cy="925920"/>
                        <a:chOff x="0" y="0"/>
                        <a:chExt cx="875160" cy="92592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4351" t="-3" r="22448" b="6"/>
                        <a:stretch/>
                      </pic:blipFill>
                      <pic:spPr>
                        <a:xfrm rot="16200000">
                          <a:off x="-25200" y="25200"/>
                          <a:ext cx="925920" cy="87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4120" y="43920"/>
                          <a:ext cx="826200" cy="824760"/>
                        </a:xfrm>
                      </wpg:grpSpPr>
                      <wps:wsp>
                        <wps:cNvSpPr/>
                        <wps:spPr>
                          <a:xfrm>
                            <a:off x="109080" y="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052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077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201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620280"/>
                            <a:ext cx="62280" cy="38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7290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84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932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46656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68076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178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440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067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944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26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173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692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476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7830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131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4920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0544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5016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1724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6760"/>
                            <a:ext cx="62280" cy="367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0556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9420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5944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9448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40932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7000"/>
                            <a:ext cx="82620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397" h="900752">
                                  <a:moveTo>
                                    <a:pt x="0" y="30243"/>
                                  </a:moveTo>
                                  <a:cubicBezTo>
                                    <a:pt x="137160" y="107052"/>
                                    <a:pt x="274320" y="183862"/>
                                    <a:pt x="555955" y="183862"/>
                                  </a:cubicBezTo>
                                  <a:cubicBezTo>
                                    <a:pt x="837590" y="183862"/>
                                    <a:pt x="1405737" y="-89239"/>
                                    <a:pt x="1689811" y="30243"/>
                                  </a:cubicBezTo>
                                  <a:cubicBezTo>
                                    <a:pt x="1973885" y="149725"/>
                                    <a:pt x="2117141" y="525238"/>
                                    <a:pt x="2260397" y="9007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7440"/>
                              <a:ext cx="63828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197" h="1325375">
                                  <a:moveTo>
                                    <a:pt x="1501917" y="319714"/>
                                  </a:moveTo>
                                  <a:cubicBezTo>
                                    <a:pt x="1255638" y="175848"/>
                                    <a:pt x="1009360" y="31982"/>
                                    <a:pt x="792343" y="5160"/>
                                  </a:cubicBezTo>
                                  <a:cubicBezTo>
                                    <a:pt x="575326" y="-21662"/>
                                    <a:pt x="331486" y="60025"/>
                                    <a:pt x="199812" y="158780"/>
                                  </a:cubicBezTo>
                                  <a:cubicBezTo>
                                    <a:pt x="68138" y="257535"/>
                                    <a:pt x="16931" y="444073"/>
                                    <a:pt x="2301" y="597692"/>
                                  </a:cubicBezTo>
                                  <a:cubicBezTo>
                                    <a:pt x="-12329" y="751311"/>
                                    <a:pt x="44973" y="962233"/>
                                    <a:pt x="112029" y="1080495"/>
                                  </a:cubicBezTo>
                                  <a:cubicBezTo>
                                    <a:pt x="179085" y="1198757"/>
                                    <a:pt x="286374" y="1275567"/>
                                    <a:pt x="404637" y="1307266"/>
                                  </a:cubicBezTo>
                                  <a:cubicBezTo>
                                    <a:pt x="522899" y="1338965"/>
                                    <a:pt x="666766" y="1330431"/>
                                    <a:pt x="821604" y="1270690"/>
                                  </a:cubicBezTo>
                                  <a:cubicBezTo>
                                    <a:pt x="976442" y="1210949"/>
                                    <a:pt x="1143473" y="1086591"/>
                                    <a:pt x="1333668" y="948821"/>
                                  </a:cubicBezTo>
                                  <a:cubicBezTo>
                                    <a:pt x="1523863" y="811051"/>
                                    <a:pt x="1751854" y="497717"/>
                                    <a:pt x="1962775" y="444072"/>
                                  </a:cubicBezTo>
                                  <a:cubicBezTo>
                                    <a:pt x="2173696" y="390427"/>
                                    <a:pt x="2386446" y="508689"/>
                                    <a:pt x="2599197" y="6269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145.15pt;margin-top:10.2pt;width:72.9pt;height:68.9pt" coordorigin="2903,204" coordsize="1458,13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2903;top:205;width:1457;height:1377;mso-wrap-style:none;v-text-anchor:middle;rotation:270" type="_x0000_t75">
                <v:imagedata r:id="rId2" o:detectmouseclick="t"/>
                <v:stroke color="#3465a4" joinstyle="round" endcap="flat"/>
                <w10:wrap type="none"/>
              </v:shape>
              <v:group id="shape_0" alt="Gruppo 3" style="position:absolute;left:2981;top:234;width:1301;height:1299">
                <v:oval id="shape_0" ID="Ovale 4" fillcolor="#ffff99" stroked="f" o:allowincell="f" style="position:absolute;left:3153;top:234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5" fillcolor="#ffff99" stroked="f" o:allowincell="f" style="position:absolute;left:3495;top:715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6" fillcolor="#ffff99" stroked="f" o:allowincell="f" style="position:absolute;left:3958;top:561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7" fillcolor="#ffff99" stroked="f" o:allowincell="f" style="position:absolute;left:3429;top:896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8" fillcolor="#ffff99" stroked="f" o:allowincell="f" style="position:absolute;left:3547;top:1211;width:97;height:60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9" fillcolor="#ffff99" stroked="f" o:allowincell="f" style="position:absolute;left:3475;top:1382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10" fillcolor="#ccff99" stroked="f" o:allowincell="f" style="position:absolute;left:3305;top:245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1" fillcolor="#ccff99" stroked="f" o:allowincell="f" style="position:absolute;left:3469;top:1011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2" fillcolor="#ccff99" stroked="f" o:allowincell="f" style="position:absolute;left:3720;top:969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3" fillcolor="#ccff99" stroked="f" o:allowincell="f" style="position:absolute;left:3588;top:1306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4" fillcolor="#ccff99" stroked="f" o:allowincell="f" style="position:absolute;left:3168;top:577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5" fillcolor="#ccff99" stroked="f" o:allowincell="f" style="position:absolute;left:3527;top:461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6" fillcolor="#ccff99" stroked="f" o:allowincell="f" style="position:absolute;left:3892;top:717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7" fillcolor="#ffcccc" stroked="f" o:allowincell="f" style="position:absolute;left:3350;top:698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8" fillcolor="#ffcccc" stroked="f" o:allowincell="f" style="position:absolute;left:3680;top:837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9" fillcolor="#ffcccc" stroked="f" o:allowincell="f" style="position:absolute;left:3215;top:1049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0" fillcolor="#ffcccc" stroked="f" o:allowincell="f" style="position:absolute;left:4003;top:658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1" fillcolor="#ffcccc" stroked="f" o:allowincell="f" style="position:absolute;left:3087;top:399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2" fillcolor="#ffcccc" stroked="f" o:allowincell="f" style="position:absolute;left:3518;top:1467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3" fillcolor="#ccecff" stroked="f" o:allowincell="f" style="position:absolute;left:3564;top:570;width:97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4" fillcolor="#ccecff" stroked="f" o:allowincell="f" style="position:absolute;left:3248;top:784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5" fillcolor="#ccecff" stroked="f" o:allowincell="f" style="position:absolute;left:3609;top:1030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6" fillcolor="#ccecff" stroked="f" o:allowincell="f" style="position:absolute;left:3440;top:1258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7" fillcolor="#ccecff" stroked="f" o:allowincell="f" style="position:absolute;left:3971;top:891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8" fillcolor="#ffcc99" stroked="f" o:allowincell="f" style="position:absolute;left:3342;top:371;width:97;height:57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29" fillcolor="#ffcc99" stroked="f" o:allowincell="f" style="position:absolute;left:3416;top:558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0" fillcolor="#ffcc99" stroked="f" o:allowincell="f" style="position:absolute;left:3137;top:855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1" fillcolor="#ffcc99" stroked="f" o:allowincell="f" style="position:absolute;left:3657;top:1115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2" fillcolor="#ffcc99" stroked="f" o:allowincell="f" style="position:absolute;left:3748;top:698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3" fillcolor="#ffcc99" stroked="f" o:allowincell="f" style="position:absolute;left:3827;top:879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group id="shape_0" alt="Gruppo 34" style="position:absolute;left:2981;top:560;width:1301;height:655">
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2981;top:560;width:873;height:307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3277;top:761;width:1004;height:453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</v:group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74295</wp:posOffset>
          </wp:positionH>
          <wp:positionV relativeFrom="margin">
            <wp:posOffset>-954405</wp:posOffset>
          </wp:positionV>
          <wp:extent cx="1659255" cy="687705"/>
          <wp:effectExtent l="0" t="0" r="0" b="0"/>
          <wp:wrapSquare wrapText="bothSides"/>
          <wp:docPr id="2" name="logo-r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rl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2261" w:hanging="0"/>
      <w:rPr>
        <w:b/>
        <w:b/>
        <w:sz w:val="36"/>
        <w:szCs w:val="36"/>
        <w:lang w:val="it-I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14975</wp:posOffset>
          </wp:positionH>
          <wp:positionV relativeFrom="paragraph">
            <wp:posOffset>8890</wp:posOffset>
          </wp:positionV>
          <wp:extent cx="962025" cy="8293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36" r="-42" b="-36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96202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lang w:val="it-IT"/>
      </w:rPr>
      <w:t xml:space="preserve">                            </w:t>
    </w:r>
    <w:r>
      <w:rPr>
        <w:b/>
        <w:sz w:val="36"/>
        <w:szCs w:val="36"/>
        <w:lang w:val="it-IT"/>
      </w:rPr>
      <w:t>AZIENDA ISOLA</w:t>
    </w:r>
    <w:r>
      <w:rPr>
        <w:sz w:val="36"/>
        <w:szCs w:val="36"/>
        <w:lang w:val="it-IT"/>
      </w:rPr>
      <w:t xml:space="preserve">                                                         </w:t>
    </w:r>
  </w:p>
  <w:p>
    <w:pPr>
      <w:pStyle w:val="Header"/>
      <w:spacing w:lineRule="auto" w:line="240" w:before="0" w:after="0"/>
      <w:ind w:firstLine="1843"/>
      <w:rPr>
        <w:sz w:val="20"/>
        <w:szCs w:val="20"/>
        <w:lang w:val="it-IT"/>
      </w:rPr>
    </w:pPr>
    <w:r>
      <w:rPr>
        <w:i/>
        <w:lang w:val="it-IT"/>
      </w:rPr>
      <w:t xml:space="preserve">                                                  </w:t>
    </w:r>
    <w:r>
      <w:rPr>
        <w:i/>
        <w:sz w:val="20"/>
        <w:szCs w:val="20"/>
      </w:rPr>
      <w:t>Azienda Speciale Consortile per i Servizi alla perso</w:t>
    </w:r>
    <w:r>
      <w:rPr>
        <w:i/>
        <w:sz w:val="20"/>
        <w:szCs w:val="20"/>
        <w:lang w:val="it-IT"/>
      </w:rPr>
      <w:t xml:space="preserve">na           </w:t>
    </w:r>
  </w:p>
  <w:p>
    <w:pPr>
      <w:pStyle w:val="Header"/>
      <w:spacing w:lineRule="auto" w:line="240" w:before="0" w:after="0"/>
      <w:ind w:firstLine="1843"/>
      <w:rPr/>
    </w:pPr>
    <w:r>
      <w:rPr>
        <w:sz w:val="20"/>
        <w:lang w:val="it-IT"/>
      </w:rPr>
      <w:t xml:space="preserve">                                                               </w:t>
    </w:r>
    <w:r>
      <w:rPr>
        <w:sz w:val="16"/>
        <w:szCs w:val="16"/>
        <w:lang w:val="it-IT"/>
      </w:rPr>
      <w:t>Ambito Isola Bergamasca - Bassa Val San Martino</w:t>
    </w:r>
  </w:p>
  <w:p>
    <w:pPr>
      <w:pStyle w:val="Header"/>
      <w:spacing w:lineRule="auto" w:line="240" w:before="0" w:after="0"/>
      <w:ind w:firstLine="1843"/>
      <w:rPr/>
    </w:pPr>
    <w:r>
      <w:rPr>
        <w:sz w:val="16"/>
        <w:szCs w:val="16"/>
        <w:lang w:val="it-IT"/>
      </w:rPr>
      <w:t xml:space="preserve">                                                                                     </w:t>
    </w:r>
    <w:r>
      <w:rPr>
        <w:sz w:val="16"/>
        <w:szCs w:val="16"/>
        <w:lang w:val="it-IT"/>
      </w:rPr>
      <w:t>Via G. Bravi, 16 – Terno d’Isola (BG)</w:t>
    </w:r>
  </w:p>
  <w:p>
    <w:pPr>
      <w:pStyle w:val="Header"/>
      <w:spacing w:before="0" w:after="200"/>
      <w:rPr>
        <w:sz w:val="8"/>
        <w:szCs w:val="8"/>
        <w:lang w:val="it-IT"/>
      </w:rPr>
    </w:pPr>
    <w:r>
      <w:rPr>
        <w:sz w:val="8"/>
        <w:szCs w:val="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i w:val="false"/>
      <w:strike w:val="false"/>
      <w:dstrike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trike w:val="false"/>
      <w:dstrike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1:00Z</dcterms:created>
  <dc:creator>Diakonia</dc:creator>
  <dc:description/>
  <cp:keywords/>
  <dc:language>en-US</dc:language>
  <cp:lastModifiedBy>Filippo Ferrari</cp:lastModifiedBy>
  <cp:lastPrinted>2017-08-28T17:56:00Z</cp:lastPrinted>
  <dcterms:modified xsi:type="dcterms:W3CDTF">2019-02-25T10:05:00Z</dcterms:modified>
  <cp:revision>3</cp:revision>
  <dc:subject/>
  <dc:title>ACCORDO TRA LE PARTI IN MERITO ALLA GESTIONE DEL FONDO FAMIGLIA-CASA A SOSTEGNO DELLE FAMIGLIE IN CONDIZIONE DI SOFFERENZA ABI</dc:title>
</cp:coreProperties>
</file>