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PER SOSTEGNO ALLE FAMIGLIE CON MOROSITA’ INCOLPEVOLE INIZIALE NEL PAGAMENTO DEL CANONE DI LOC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MISURA 2 -DGR XI/606/20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to Isola Bergamasca e Bassa Val San Martino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Il/La sottoscritto/a (Cognome)__________________________________(Nome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_____, (prov.__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dice fiscale ________________________________________________</w:t>
      </w:r>
    </w:p>
    <w:p>
      <w:pPr>
        <w:pStyle w:val="Normal"/>
        <w:rPr/>
      </w:pPr>
      <w:r>
        <w:rPr/>
        <w:t>Residente in ___________________________Via_______________________________________</w:t>
      </w:r>
    </w:p>
    <w:p>
      <w:pPr>
        <w:pStyle w:val="Normal"/>
        <w:rPr/>
      </w:pPr>
      <w:r>
        <w:rPr/>
        <w:t>Comune di ___________________________________________Provincia di__________________</w:t>
      </w:r>
    </w:p>
    <w:p>
      <w:pPr>
        <w:pStyle w:val="Normal"/>
        <w:rPr/>
      </w:pPr>
      <w:r>
        <w:rPr/>
        <w:t>Cittadinanza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_Email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DICHIARA ALTRESI’</w:t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si è reso moroso nei  miei confronti per la  somma complessiva di Euro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e a non aumentare il canone, per almeno 12 mesi e a rinegoziare a canone più basso, pari al 15% del contributo totale di…………….. applicando di fatto una riduzione del  canone per tale quota durante il periodo concordato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3"/>
          <w:szCs w:val="23"/>
        </w:rPr>
      </w:pPr>
      <w:r>
        <w:rPr/>
        <w:t>a modificare il canone in “concordato”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non effettuare lo sfratto per almeno 12 mesi e/o a rinegoziare il contratto a canone più basso pari a € ……..;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....................................................................,</w:t>
      </w:r>
    </w:p>
    <w:p>
      <w:pPr>
        <w:pStyle w:val="Normal"/>
        <w:jc w:val="both"/>
        <w:rPr/>
      </w:pPr>
      <w:r>
        <w:rPr/>
        <w:t>all’IBAN 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documento d'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6850</wp:posOffset>
          </wp:positionH>
          <wp:positionV relativeFrom="margin">
            <wp:posOffset>-1014730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78105</wp:posOffset>
              </wp:positionV>
              <wp:extent cx="850900" cy="83375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33760"/>
                        <a:chOff x="0" y="0"/>
                        <a:chExt cx="851040" cy="8337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8640" y="-8640"/>
                          <a:ext cx="8337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0680"/>
                          <a:ext cx="803160" cy="743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50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648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7836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58720"/>
                            <a:ext cx="60840" cy="34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66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4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204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27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62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9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61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653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448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662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426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46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05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22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142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54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860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1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8120"/>
                            <a:ext cx="60480" cy="33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54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496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036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653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690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480"/>
                            <a:ext cx="8031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5200"/>
                              <a:ext cx="620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17.65pt;margin-top:-6.9pt;width:65.65pt;height:67pt" coordorigin="2353,-138" coordsize="1313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353;top:-136;width:1312;height:1339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2377;top:-59;width:1265;height:1170">
                <v:oval id="shape_0" ID="Ovale 4" fillcolor="#ffff99" stroked="f" o:allowincell="f" style="position:absolute;left:2544;top:-59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2877;top:374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3327;top:235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2813;top:537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2927;top:821;width:95;height:5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2857;top:975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2692;top:-48;width:95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2852;top:641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095;top:603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2967;top:906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2559;top:250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2908;top:145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263;top:376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2737;top:359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057;top:484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2605;top:675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3372;top:323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481;top:90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2900;top:1052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2944;top:244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2636;top:436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2988;top:658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2824;top:864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3340;top:532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2728;top:64;width:94;height:5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2800;top:233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529;top:500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034;top:734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122;top:359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200;top:522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377;top:235;width:1265;height:59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377;top:235;width:849;height:27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65;top:416;width:976;height:408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935</wp:posOffset>
          </wp:positionH>
          <wp:positionV relativeFrom="paragraph">
            <wp:posOffset>-73025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  <w:lang w:val="it-IT"/>
      </w:rPr>
      <w:t xml:space="preserve">                                                  </w:t>
    </w:r>
    <w:r>
      <w:rPr>
        <w:b/>
        <w:sz w:val="32"/>
        <w:szCs w:val="32"/>
        <w:lang w:val="it-IT"/>
      </w:rPr>
      <w:t xml:space="preserve">AZIENDA ISOLA 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i/>
        <w:lang w:val="it-IT"/>
      </w:rPr>
      <w:t xml:space="preserve">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i/>
        <w:i/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</w:t>
    </w:r>
    <w:r>
      <w:rPr>
        <w:rFonts w:eastAsia="Times New Roman"/>
        <w:i/>
        <w:lang w:val="it-IT"/>
      </w:rPr>
      <w:t xml:space="preserve">          </w:t>
    </w:r>
    <w:r>
      <w:rPr>
        <w:rFonts w:eastAsia="Times New Roman"/>
        <w:b/>
        <w:sz w:val="36"/>
        <w:szCs w:val="36"/>
        <w:lang w:val="it-IT"/>
      </w:rPr>
      <w:t xml:space="preserve">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44"/>
        <w:lang w:val="it-IT"/>
      </w:rPr>
    </w:pPr>
    <w:r>
      <w:rPr>
        <w:rFonts w:cs="Calibri" w:ascii="Calibri" w:hAnsi="Calibri"/>
        <w:b/>
        <w:sz w:val="44"/>
        <w:lang w:val="it-IT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Carla Burini</dc:creator>
  <dc:description/>
  <cp:keywords/>
  <dc:language>en-US</dc:language>
  <cp:lastModifiedBy>Filippo Ferrari</cp:lastModifiedBy>
  <cp:lastPrinted>2018-03-01T10:15:00Z</cp:lastPrinted>
  <dcterms:modified xsi:type="dcterms:W3CDTF">2019-02-25T10:05:00Z</dcterms:modified>
  <cp:revision>3</cp:revision>
  <dc:subject/>
  <dc:title/>
</cp:coreProperties>
</file>