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A STAMPARE SU CARTA INTESTATA DEL CO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.1 domand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le</w:t>
      </w:r>
    </w:p>
    <w:p>
      <w:pPr>
        <w:pStyle w:val="Header"/>
        <w:ind w:left="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IENDA ISOLA</w:t>
      </w:r>
    </w:p>
    <w:p>
      <w:pPr>
        <w:pStyle w:val="Header"/>
        <w:ind w:left="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ienda Speciale Consortile per i Servizi alla persona</w:t>
      </w:r>
    </w:p>
    <w:p>
      <w:pPr>
        <w:pStyle w:val="Header"/>
        <w:ind w:left="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G. Bravi, 16 – Terno d’Isola (B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Oggetto</w:t>
      </w:r>
      <w:r>
        <w:rPr>
          <w:rFonts w:cs="Arial" w:ascii="Arial" w:hAnsi="Arial"/>
          <w:b/>
          <w:sz w:val="20"/>
          <w:szCs w:val="20"/>
        </w:rPr>
        <w:t xml:space="preserve">: BANDO </w:t>
      </w:r>
      <w:bookmarkStart w:id="0" w:name="_Hlk521923834"/>
      <w:r>
        <w:rPr>
          <w:rFonts w:cs="Arial" w:ascii="Arial" w:hAnsi="Arial"/>
          <w:b/>
          <w:sz w:val="20"/>
          <w:szCs w:val="20"/>
        </w:rPr>
        <w:t xml:space="preserve">DI FINANZIAMENTO DELL’AMBITO ISOLA BERGAMASCA E VAL SAN MARTINO PER INTERVENTI URGENTI DI INSERIMENTO IN STRUTTURE DI PROPRI CITTADINI </w:t>
      </w:r>
      <w:bookmarkEnd w:id="0"/>
      <w:r>
        <w:rPr>
          <w:rFonts w:cs="Arial" w:ascii="Arial" w:hAnsi="Arial"/>
          <w:b/>
          <w:sz w:val="20"/>
          <w:szCs w:val="20"/>
        </w:rPr>
        <w:t xml:space="preserve">– TRIENNIO 2024/2026 –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.. ……………………… in qualità di legale rappresentante dell’Amministrazione Comunale di ……………………………………………sito in via …………………………n……con n. abitanti ………………….. mail …………………………………………… Tel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cessione di un contributo di € ……………….… per il seguente prog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gli inserimenti da effettuare (tipologia A)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pesa complessiva mensile preventivata</w:t>
      </w:r>
      <w:r>
        <w:rPr>
          <w:sz w:val="22"/>
          <w:szCs w:val="22"/>
        </w:rPr>
        <w:t xml:space="preserve"> €________________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gli inserimenti già in corso (tipologia B):</w:t>
      </w:r>
      <w:r>
        <w:rPr>
          <w:rFonts w:cs="Arial" w:ascii="Arial" w:hAnsi="Arial"/>
          <w:sz w:val="20"/>
          <w:szCs w:val="20"/>
        </w:rPr>
        <w:t xml:space="preserve"> spesa complessiva mensile sostenuta negli ultimi 6 mesi (periodo dal  ____________ al  ___________) </w:t>
      </w:r>
      <w:r>
        <w:rPr>
          <w:sz w:val="22"/>
          <w:szCs w:val="22"/>
        </w:rPr>
        <w:t>€________________</w:t>
      </w:r>
      <w:r>
        <w:rPr>
          <w:rFonts w:cs="Arial" w:ascii="Arial" w:hAnsi="Arial"/>
          <w:sz w:val="20"/>
          <w:szCs w:val="20"/>
        </w:rPr>
        <w:t xml:space="preserve"> spesa complessiva mensile sostenuta antecedente ai 6 mesi di cui sopra – periodo dal ______________ al _______________ )€_____________ </w:t>
      </w:r>
      <w:r>
        <w:rPr>
          <w:sz w:val="22"/>
          <w:szCs w:val="22"/>
        </w:rPr>
        <w:t xml:space="preserve"> 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gli inserimenti da effettuare (tipologia C): </w:t>
      </w:r>
      <w:r>
        <w:rPr>
          <w:rFonts w:cs="Arial" w:ascii="Arial" w:hAnsi="Arial"/>
          <w:sz w:val="20"/>
          <w:szCs w:val="20"/>
        </w:rPr>
        <w:t>spesa mese___________ per n.mesi di inserimento _______________ (periodo dal  ____________ al  ___________) per €_________________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Interventi educativi/assistenziali/sociosanitari per il sostegno educativo e/o di cura presso strutture a carattere diurno e/o, residenziale (tipologia D): </w:t>
      </w:r>
      <w:r>
        <w:rPr>
          <w:rFonts w:cs="Arial" w:ascii="Arial" w:hAnsi="Arial"/>
          <w:sz w:val="20"/>
          <w:szCs w:val="20"/>
        </w:rPr>
        <w:t>spesa complessiva preventivata/sostenuta</w:t>
      </w:r>
      <w:r>
        <w:rPr>
          <w:sz w:val="22"/>
          <w:szCs w:val="22"/>
        </w:rPr>
        <w:t xml:space="preserve"> €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altresì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il contributo di € ……………….… per </w:t>
      </w:r>
      <w:r>
        <w:rPr>
          <w:rFonts w:cs="Arial" w:ascii="Arial" w:hAnsi="Arial"/>
          <w:b/>
          <w:bCs/>
          <w:sz w:val="20"/>
          <w:szCs w:val="20"/>
        </w:rPr>
        <w:t xml:space="preserve">gli inserimenti da effettuare (tipologia C) </w:t>
      </w:r>
      <w:r>
        <w:rPr>
          <w:rFonts w:cs="Arial" w:ascii="Arial" w:hAnsi="Arial"/>
          <w:sz w:val="20"/>
          <w:szCs w:val="20"/>
        </w:rPr>
        <w:t>sia riconosciuto direttam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___________________________ con sede in via ____________________________ a_____________________________________________P.iva/C.F:________________________________pec/mail__________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</w:t>
      </w:r>
      <w:r>
        <w:rPr>
          <w:rFonts w:cs="Arial" w:ascii="Arial" w:hAnsi="Arial"/>
          <w:bCs/>
          <w:sz w:val="20"/>
          <w:szCs w:val="20"/>
        </w:rPr>
        <w:t>la seguente documentazione attestante i requisiti necessari come individuato nella relazione relativa al progetto allegato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elazione di fragilità sociale redatta dall’assistente sociale e ogni altra documentazione attestante l’urgenza/onerosità dell’intervent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 xml:space="preserve">per tipologia A e C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i di spesa della struttura definita per l’inse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tificativi delle spese sostenu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i servizi della struttura (per tipologia 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egno dell’amministrazione comunale ad assumersi eventuali oneri integrativi necessari a garantire la continuità dell’intervento per l’intera durata del progett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per tipologia A e 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 xml:space="preserve">……………………      </w:t>
        <w:tab/>
        <w:tab/>
        <w:t xml:space="preserve">                                               .. ……………………………………</w:t>
      </w:r>
    </w:p>
    <w:p>
      <w:pPr>
        <w:pStyle w:val="Normal"/>
        <w:ind w:left="4963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  <w:t>mod.2 - relazione di progetto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DO DI FINANZIAMENTO PER I COMUNI DELL’AMBITO ISOLA BERGAMASCA E VAL SAN MARTINO PER INTERVENTI URGENTI DI INSERIMENTO IN STRUTTURE DI PROPRI CITTADINI -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DI PROGETTO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’ASSISTENTE SOCIALE REFERENTE DEL CA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PROGETT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dicare: dati anagrafici del soggetto beneficiario, motivazioni dell’urgenza dell’intervento, attività previste, obiettivi, struttura individuat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E DURATA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COMPLESSIVI (sostenibilità del proge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’Assistente Sociale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8:00Z</dcterms:created>
  <dc:creator>Comunita Montana</dc:creator>
  <dc:description/>
  <cp:keywords/>
  <dc:language>en-US</dc:language>
  <cp:lastModifiedBy>Maria Calegari</cp:lastModifiedBy>
  <cp:lastPrinted>2016-11-02T09:19:00Z</cp:lastPrinted>
  <dcterms:modified xsi:type="dcterms:W3CDTF">2024-03-12T13:18:00Z</dcterms:modified>
  <cp:revision>2</cp:revision>
  <dc:subject/>
  <dc:title>MISURA 13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3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Calegari</vt:lpwstr>
  </property>
  <property fmtid="{D5CDD505-2E9C-101B-9397-08002B2CF9AE}" pid="5" name="display_urn:schemas-microsoft-com:office:office#Editor">
    <vt:lpwstr>Maria Calegari</vt:lpwstr>
  </property>
  <property fmtid="{D5CDD505-2E9C-101B-9397-08002B2CF9AE}" pid="6" name="lcf76f155ced4ddcb4097134ff3c332f">
    <vt:lpwstr/>
  </property>
</Properties>
</file>